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722"/>
        <w:gridCol w:w="2722"/>
        <w:gridCol w:w="2722"/>
        <w:gridCol w:w="2722"/>
        <w:gridCol w:w="2722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sso 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sso 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asso 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asso 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asso 5</w:t>
            </w:r>
          </w:p>
        </w:tc>
      </w:tr>
      <w:tr>
        <w:trPr>
          <w:trHeight w:val="218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. a Mem</w:t>
            </w:r>
          </w:p>
        </w:tc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47" w:leader="none"/>
              </w:tabs>
              <w:rPr/>
            </w:pPr>
            <w:r>
              <w:rPr/>
              <w:t>Busca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 &lt;- Mem[PC]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orD = 0         # endereço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RD        # lê mem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WR           # escr. IR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dependente da funçã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File -&gt; A e B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# sem sinai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# de contro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álculo do end. efe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srcA = 1        # A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srcB = 10      # off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op = 00         # so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w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2 -&gt;  Mem[EndEfet]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orD = 1         # endereço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WR        # escr m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118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C &lt;- PC + 4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srcA = 0        # PC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srcB = 01      # 4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op = 00         # soma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Csource = 00    # PC+4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C WR</w:t>
            </w:r>
          </w:p>
        </w:tc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 de end. Desvi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(Registr. Targe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srcA = 0        # PC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UsrcB = 11   # </w:t>
            </w:r>
            <w:r>
              <w:rPr>
                <w:rFonts w:cs="Arial" w:ascii="Arial" w:hAnsi="Arial"/>
                <w:sz w:val="18"/>
              </w:rPr>
              <w:t>offset &lt;&lt;2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op = 00         # som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d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ê memória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orD = 1         # endereç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RD        # lê me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2 &lt;- Mem[EndEfet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mToReg = 1 # </w:t>
            </w:r>
            <w:r>
              <w:rPr>
                <w:rFonts w:cs="Arial" w:ascii="Arial" w:hAnsi="Arial"/>
              </w:rPr>
              <w:t>da m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gDst=0          # r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WR</w:t>
            </w:r>
          </w:p>
        </w:tc>
      </w:tr>
      <w:tr>
        <w:trPr>
          <w:trHeight w:val="1552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R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eração arit. / lo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srcA = 1        # A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srcB = 00      # B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op = 10         # func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ultado -&gt; WrRe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mToReg = 0  # </w:t>
            </w:r>
            <w:r>
              <w:rPr>
                <w:rFonts w:cs="Arial" w:ascii="Arial" w:hAnsi="Arial"/>
              </w:rPr>
              <w:t>da AL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Dst=1          # r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WR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88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q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svi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srcA = 1        # A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srcB = 00      # B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op = 01         # subt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Csource = 01    # beq</w:t>
              <w:br/>
              <w:t>PC-WR-Con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61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Csource = 10    # j</w:t>
              <w:br/>
              <w:t>PCW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0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47" w:leader="none"/>
      </w:tabs>
      <w:jc w:val="center"/>
      <w:outlineLvl w:val="2"/>
    </w:pPr>
    <w:rPr>
      <w:rFonts w:ascii="Arial" w:hAnsi="Arial" w:cs="Arial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18:56:00Z</dcterms:created>
  <dc:creator>Instituto de Computacao</dc:creator>
  <dc:description/>
  <dc:language>en-US</dc:language>
  <cp:lastModifiedBy>User</cp:lastModifiedBy>
  <dcterms:modified xsi:type="dcterms:W3CDTF">2002-05-04T11:26:00Z</dcterms:modified>
  <cp:revision>24</cp:revision>
  <dc:subject/>
  <dc:title>Passo 1</dc:title>
</cp:coreProperties>
</file>