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jc w:val="center"/>
        <w:rPr/>
      </w:pPr>
      <w:r>
        <w:rPr/>
        <w:t>CURSO DE MICROCONTROLADORES</w:t>
      </w:r>
    </w:p>
    <w:p>
      <w:pPr>
        <w:pStyle w:val="Heading1"/>
        <w:jc w:val="center"/>
        <w:rPr/>
      </w:pPr>
      <w:r>
        <w:rPr/>
        <w:t>EXERCÍCIOS – PROFESSOR</w:t>
      </w:r>
      <w:r>
        <w:br w:type="page"/>
      </w:r>
    </w:p>
    <w:p>
      <w:pPr>
        <w:pStyle w:val="Heading1"/>
        <w:rPr/>
      </w:pPr>
      <w:r>
        <w:rPr/>
        <w:t>Programas Exemp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1:</w:t>
            <w:tab/>
          </w:r>
          <w:hyperlink w:anchor="__RefHeading___Toc460963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3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3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2:</w:t>
            <w:tab/>
          </w:r>
          <w:hyperlink w:anchor="__RefHeading___Toc460963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3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3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3:</w:t>
            <w:tab/>
          </w:r>
          <w:hyperlink w:anchor="__RefHeading___Toc460963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3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3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4:</w:t>
            <w:tab/>
          </w:r>
          <w:hyperlink w:anchor="__RefHeading___Toc460963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3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5:</w:t>
            <w:tab/>
          </w:r>
          <w:hyperlink w:anchor="__RefHeading___Toc4609640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0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6:</w:t>
            <w:tab/>
          </w:r>
          <w:hyperlink w:anchor="__RefHeading___Toc460964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0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0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7:</w:t>
            <w:tab/>
          </w:r>
          <w:hyperlink w:anchor="__RefHeading___Toc460964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0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8:</w:t>
            <w:tab/>
          </w:r>
          <w:hyperlink w:anchor="__RefHeading___Toc4609641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1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1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9:</w:t>
            <w:tab/>
          </w:r>
          <w:hyperlink w:anchor="__RefHeading___Toc4609641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1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1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10:</w:t>
            <w:tab/>
          </w:r>
          <w:hyperlink w:anchor="__RefHeading___Toc4609641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1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1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11:</w:t>
            <w:tab/>
          </w:r>
          <w:hyperlink w:anchor="__RefHeading___Toc4609641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2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2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a 12:</w:t>
            <w:tab/>
          </w:r>
          <w:hyperlink w:anchor="__RefHeading___Toc4609642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agrama Esquemático:</w:t>
            <w:tab/>
          </w:r>
          <w:hyperlink w:anchor="__RefHeading___Toc4609642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dificação:</w:t>
            <w:tab/>
          </w:r>
          <w:hyperlink w:anchor="__RefHeading___Toc46096424">
            <w:r>
              <w:rPr>
                <w:rStyle w:val="IndexLink"/>
                <w:lang w:val="en-US" w:eastAsia="en-US"/>
              </w:rPr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bookmarkStart w:id="0" w:name="__RefHeading___Toc46096389"/>
      <w:bookmarkStart w:id="1" w:name="__RefHeading___Toc4609638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6096389"/>
      <w:r>
        <w:rPr/>
        <w:t>Programa 1:</w:t>
      </w:r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faz com que um LED, ligado à saída RB0, seja aceso, caso uma chave C, ligada à entrada RA2, esteja em “1”. Caso contrário, o diodo se apaga.</w:t>
      </w:r>
    </w:p>
    <w:p>
      <w:pPr>
        <w:pStyle w:val="Heading3"/>
        <w:rPr/>
      </w:pPr>
      <w:bookmarkStart w:id="3" w:name="__RefHeading___Toc46096390"/>
      <w:bookmarkEnd w:id="3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305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4" w:name="__RefHeading___Toc46096391"/>
      <w:bookmarkEnd w:id="4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constantes utilizadas para acessar os registradores do microcontrolador. Cada registrador possui um endereço, então criamos “aliases” para facilitar a codificação. Afinal de contas, é mais fácil se referir ao registrador PORTB pelo seu nome, ao invés de seu endereço na memória (0x06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x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>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>; mudança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 xml:space="preserve">; limpando os bits de PORTB. Com isso, todos os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inos (RB0 a RB7) serão utilizados como saí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VLW</w:t>
        <w:tab/>
        <w:t>B'00000100'</w:t>
        <w:tab/>
        <w:t>; utilizando o registrador Work (W) para configurar 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orta de entrada A. O terceiro bit, que corresponde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o pino RA2 está sendo configurado como entrada,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 o restante dos pinos desta porta como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A</w:t>
        <w:tab/>
        <w:t>; concluindo a configuração da porta 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>; limpando a porta 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PORTA, 2</w:t>
        <w:tab/>
        <w:t xml:space="preserve">; verifica o estado da chave C (pino RA2). Se o valor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for “1”, a próxima linha é pulada, então o LED irá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cender. Caso contrário o LED irá apag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TO</w:t>
        <w:tab/>
        <w:tab/>
        <w:t>Apagar</w:t>
        <w:tab/>
        <w:t>; se RA2 = 0, apaga o LED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Acender</w:t>
        <w:tab/>
        <w:t>; se RA2 = 1, acende o L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nder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F</w:t>
        <w:tab/>
        <w:tab/>
        <w:t>PORTB, 0</w:t>
        <w:tab/>
        <w:t xml:space="preserve">; seta o bit 0 (RB0) da porta B. Isto faz com que 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LED se acenda. RB0 =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>; volta para verificação da chave 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gar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PORTB, 0</w:t>
        <w:tab/>
        <w:t xml:space="preserve">; limpa o bit 0 (RB0) da porta B. Isto faz com que 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LED se apague. RB0 =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>; volta para verificação da chave C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>; fim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5" w:name="__RefHeading___Toc46096392"/>
      <w:bookmarkEnd w:id="5"/>
      <w:r>
        <w:rPr/>
        <w:t>Programa 2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funciona como um “segredo eletrônico”. O microcontrolador espera uma combinação de 5 chaves, ligadas na porta A (RA0 – RA5), e, se esta combinação ocorrer, todos os LEDs ligados à porta B (RB0 – RB7) se acendem. Caso contrario, eles permanecem apagados. A combinacao deve ser 1-0-1-0-1.</w:t>
      </w:r>
    </w:p>
    <w:p>
      <w:pPr>
        <w:pStyle w:val="Heading3"/>
        <w:rPr/>
      </w:pPr>
      <w:bookmarkStart w:id="6" w:name="__RefHeading___Toc46096393"/>
      <w:bookmarkEnd w:id="6"/>
      <w:r>
        <w:rPr/>
        <w:t>Diagrama Esquemátic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985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7" w:name="__RefHeading___Toc46096394"/>
      <w:bookmarkEnd w:id="7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nições das constantes utilizadas para acessar os registradores do microcontrolad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</w:t>
        <w:tab/>
        <w:tab/>
        <w:t>EQU</w:t>
        <w:tab/>
        <w:t>0x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>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>; mudança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 xml:space="preserve">; limpando os bits de PORTB. Com isso, todos os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inos (RB0 a RB7) serão utilizados como saíd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11111'</w:t>
        <w:tab/>
        <w:t xml:space="preserve">; utilizando o registrador Work (W) para configurar a </w:t>
      </w:r>
    </w:p>
    <w:p>
      <w:pPr>
        <w:pStyle w:val="Normal"/>
        <w:ind w:left="2841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orta de entrada A. Todos os pinos da porta (RA0 – </w:t>
      </w:r>
    </w:p>
    <w:p>
      <w:pPr>
        <w:pStyle w:val="Normal"/>
        <w:ind w:left="2841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A4) estão sendo configurados como entr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A</w:t>
        <w:tab/>
        <w:t>; concluindo a configuração da porta 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>; limpando a porta 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PORTA, W</w:t>
        <w:tab/>
        <w:t xml:space="preserve">; fazendo uma cópia do status da porta A para 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LW</w:t>
        <w:tab/>
        <w:t>B'00011111'</w:t>
        <w:tab/>
        <w:t xml:space="preserve">; AND lógico entre o registrador Work (W) e o valor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“00011111”, para que os 5 primeiros bits sejam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antidos e os outros 3 passem a ser 0. Isto é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ecessário para realizar a comparação abaix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ORLW</w:t>
        <w:tab/>
        <w:t>B'00010101'</w:t>
        <w:tab/>
        <w:t xml:space="preserve">; verificando a existência da seqüência 1-0-1-0-1,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través de um XOR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STATUS, Z</w:t>
        <w:tab/>
        <w:t xml:space="preserve">; se a operação acima resultou em 0, ou seja se todos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 bits de W estiverem em 0, significa que 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quência 1-0-1-0-1 está presente. Então, a próxim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linha é pul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 xml:space="preserve">; se a sequência não estiver presente, é feita um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va verific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FF</w:t>
        <w:tab/>
        <w:tab/>
        <w:t xml:space="preserve">; se a sequência estiver presente, todos os bits d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orta B são setados (valor 0xFF), fazendo com que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s LEDs se acendam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>; acendendo os LE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m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Fim</w:t>
        <w:tab/>
        <w:tab/>
        <w:t xml:space="preserve">; loop infinito. Para começar o programa nov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pois de uma sequência correta, é necessári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setar o microcontrol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D</w:t>
        <w:tab/>
        <w:tab/>
        <w:tab/>
        <w:tab/>
        <w:t>; fim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6096395"/>
      <w:bookmarkEnd w:id="8"/>
      <w:r>
        <w:rPr/>
        <w:t>Programa 3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programa utiliza um display de 7 segmentos, ligado à porta B (RB0 – RB7) para mostrar o valor de uma chave C ligada à entrada RA2 da porta A. Se a chave estiver ligada, o display exibe o número 1. Caso contrário, é exibido o número 0. </w:t>
      </w:r>
    </w:p>
    <w:p>
      <w:pPr>
        <w:pStyle w:val="Heading3"/>
        <w:rPr/>
      </w:pPr>
      <w:bookmarkStart w:id="9" w:name="__RefHeading___Toc46096396"/>
      <w:bookmarkEnd w:id="9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3234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10" w:name="__RefHeading___Toc46096397"/>
      <w:bookmarkEnd w:id="10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constantes utilizadas para acessar os registradores do microcontrola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>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CO1</w:t>
        <w:tab/>
        <w:tab/>
        <w:tab/>
        <w:t>; mudança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>; limpando os bits de PORTB. Com isso, todos 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; pinos (RB0 a RB7) serão utilizados como saíd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100'</w:t>
        <w:tab/>
        <w:t xml:space="preserve">; utilizando o registrador Work (W) para configurar 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orta de entrada A. O terceiro bit, que corresponde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o pino RA2 está sendo configurado como entrada,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 o restante dos pinos desta porta como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A</w:t>
        <w:tab/>
        <w:t>; concluindo a configuração da porta 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>; mudando para o banco de memória 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PORTA, 2</w:t>
        <w:tab/>
        <w:t>; verifica o estado da chave C (pino RA2). Se o valor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for “1”, a próxima linha é pulada, então o display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rá exibir o número 1. Caso contrário o display irá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xibir o número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Zero</w:t>
        <w:tab/>
        <w:tab/>
        <w:t>; desvia para linha “Zero” se o valor de RA2 for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Um</w:t>
        <w:tab/>
        <w:tab/>
        <w:t>; desvia para linha “Um” se o valor de RA2 for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r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VLW</w:t>
        <w:tab/>
        <w:t>B'00111111'</w:t>
        <w:tab/>
        <w:t xml:space="preserve">; como o valor a ser exibido deve ser Zero, o códig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binário correspondente à este valor no display é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olocado n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>; exibindo o valor Zero no display físic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>; volta para verificação da chave 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VLW</w:t>
        <w:tab/>
        <w:t>B'00000110'</w:t>
        <w:tab/>
        <w:t xml:space="preserve">; como o valor a ser exibido deve ser Um, o códig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binário correspondente à este valor no display é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olocado n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>; exibindo o valor Um no display físic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>; volta para verificação da chave C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>; fim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11" w:name="__RefHeading___Toc46096398"/>
      <w:bookmarkEnd w:id="11"/>
      <w:r>
        <w:rPr/>
        <w:t>Programa 4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e programa faz com que o LED, ligado ao pino RB0 da porta B acenda e apague a cada segundo. Como o ciclo de clock do microcontrolador é muito pequeno, é necessário introduzir </w:t>
      </w:r>
      <w:r>
        <w:rPr>
          <w:rFonts w:cs="Arial" w:ascii="Arial" w:hAnsi="Arial"/>
          <w:i/>
          <w:sz w:val="22"/>
        </w:rPr>
        <w:t>delays</w:t>
      </w:r>
      <w:r>
        <w:rPr>
          <w:rFonts w:cs="Arial" w:ascii="Arial" w:hAnsi="Arial"/>
          <w:sz w:val="22"/>
        </w:rPr>
        <w:t xml:space="preserve"> para que as transições do LED possam ser visualizadas. Estes </w:t>
      </w:r>
      <w:r>
        <w:rPr>
          <w:rFonts w:cs="Arial" w:ascii="Arial" w:hAnsi="Arial"/>
          <w:i/>
          <w:sz w:val="22"/>
        </w:rPr>
        <w:t>delays</w:t>
      </w:r>
      <w:r>
        <w:rPr>
          <w:rFonts w:cs="Arial" w:ascii="Arial" w:hAnsi="Arial"/>
          <w:sz w:val="22"/>
        </w:rPr>
        <w:t xml:space="preserve"> funcionam da seguinte maneira: uma rotina, chamada Delay1S, que utiliza a subrotina Del10, que gera </w:t>
      </w:r>
      <w:r>
        <w:rPr>
          <w:rFonts w:cs="Arial" w:ascii="Arial" w:hAnsi="Arial"/>
          <w:i/>
          <w:sz w:val="22"/>
        </w:rPr>
        <w:t xml:space="preserve">delays </w:t>
      </w:r>
      <w:r>
        <w:rPr>
          <w:rFonts w:cs="Arial" w:ascii="Arial" w:hAnsi="Arial"/>
          <w:sz w:val="22"/>
        </w:rPr>
        <w:t xml:space="preserve">de 10 ms a cada chamada. Dentro desta rotina existe uma variável auxiliar (TEMPO1), que começa com o valor 100 e vai sendo decrementada. Cada vez que ela é decrementada, a rotina Del10 é chamada novamente. Ou seja, serão 100 chamadas à rotina Del10, gerando um </w:t>
      </w:r>
      <w:r>
        <w:rPr>
          <w:rFonts w:cs="Arial" w:ascii="Arial" w:hAnsi="Arial"/>
          <w:i/>
          <w:sz w:val="22"/>
        </w:rPr>
        <w:t>delay</w:t>
      </w:r>
      <w:r>
        <w:rPr>
          <w:rFonts w:cs="Arial" w:ascii="Arial" w:hAnsi="Arial"/>
          <w:sz w:val="22"/>
        </w:rPr>
        <w:t xml:space="preserve"> total de 1 segundo.</w:t>
      </w:r>
    </w:p>
    <w:p>
      <w:pPr>
        <w:pStyle w:val="Heading3"/>
        <w:rPr/>
      </w:pPr>
      <w:bookmarkStart w:id="12" w:name="__RefHeading___Toc46096399"/>
      <w:bookmarkEnd w:id="12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55733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13" w:name="__RefHeading___Toc46096400"/>
      <w:bookmarkEnd w:id="13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constantes utilizadas para acessar os registradores do microcontrolador e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_REG</w:t>
        <w:tab/>
        <w:t>EQU</w:t>
        <w:tab/>
        <w:t>0x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CON</w:t>
        <w:tab/>
        <w:tab/>
        <w:t>EQU</w:t>
        <w:tab/>
        <w:t>0x0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1</w:t>
        <w:tab/>
        <w:tab/>
        <w:t>EQU</w:t>
        <w:tab/>
        <w:t>0x0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>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CO1</w:t>
        <w:tab/>
        <w:tab/>
        <w:tab/>
        <w:tab/>
        <w:t>; mudança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os bits de PORTB. Com isso, to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 pinos (RB0 a RB7) serão utilizados com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saíd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o registrador de operação 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icrocontrolador. Os três primeiros bits, que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rrespondem à configuração do prescaler,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ão sendo setados, o que significa que 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escaler assumirá o valor de 1:256. Por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xemplo, se tivermos um clock de 4Mhz, </w:t>
      </w:r>
    </w:p>
    <w:p>
      <w:pPr>
        <w:pStyle w:val="Normal"/>
        <w:ind w:left="3549" w:firstLine="699"/>
        <w:jc w:val="both"/>
        <w:rPr/>
      </w:pPr>
      <w:r>
        <w:rPr>
          <w:rFonts w:cs="Arial" w:ascii="Arial" w:hAnsi="Arial"/>
          <w:sz w:val="22"/>
        </w:rPr>
        <w:t>; cada instrução é executada em 1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s. Com 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escaler de 1:256, o TMR0 é incrementad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 cada 256 ciclos, consequentemente ele irá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stourar em, aproximadamente, 6,5m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>; concluindo a configuração do registrador d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oper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a porta B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F</w:t>
        <w:tab/>
        <w:tab/>
        <w:t>PORTB, 0</w:t>
        <w:tab/>
        <w:tab/>
        <w:t xml:space="preserve">; setando o pino RB0 da porta B. Isto faz co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o LED se acen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ay1S</w:t>
        <w:tab/>
        <w:tab/>
        <w:t xml:space="preserve">; chamando a rotina que introduz um delay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1 segundo no processamento, fazendo co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o LED fique aceso por 1 segund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PORTB, 0</w:t>
        <w:tab/>
        <w:tab/>
        <w:t xml:space="preserve">; limpando o pino RB0 da porta B. Isto faz co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o LED se apagu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ay1S</w:t>
        <w:tab/>
        <w:tab/>
        <w:t xml:space="preserve">; novamente a rotina de delay é chamada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ara que o LED fique apagado por 1 segun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para o laço prin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y1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64</w:t>
        <w:tab/>
        <w:tab/>
        <w:tab/>
        <w:t xml:space="preserve">; colocando o valor 64h (100 em decimal)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EMPO1</w:t>
        <w:tab/>
        <w:tab/>
        <w:t xml:space="preserve">; movendo o valor anterior para a variável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emporária TEMPO1, que será utilizada n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otina Del10 (delay de 10ms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10</w:t>
        <w:tab/>
        <w:tab/>
        <w:tab/>
        <w:t>; chamando a rotina Del1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1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INTCON, 2</w:t>
        <w:tab/>
        <w:tab/>
        <w:t xml:space="preserve">; setando o bit 2 do registrador de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ção de interrupções. Isto faz co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a interrupção de estouro de timer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(registrador TMR0) seja habilit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D8</w:t>
        <w:tab/>
        <w:tab/>
        <w:tab/>
        <w:t xml:space="preserve">; colocando o valor D8h (11011000 em binário)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 xml:space="preserve">; movendo o valor anterior para o registrado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 operações. Isto faz com que os bits 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gistrador sejam configurados da seguint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maneira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Pull-Ups Internos (/RBPU) =&gt; habilita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- Borda que irá gerar a interrupção extern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 RB0 (INTEDG) =&gt; subid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- Incremento de TMR0 (T0CS) =&gt; clock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interno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Aplicação do prescaler (PSA) =&gt; WDT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Valor do prescaler: 1: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10_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TFSS</w:t>
        <w:tab/>
        <w:t>INTCON, 2</w:t>
        <w:tab/>
        <w:tab/>
        <w:t xml:space="preserve">; se o bit 2 do registrador de interrupçõe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(T0IF) estiver setado, significa que ocorreu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um estouro do TMR0. Então, a variável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uxiliar TEMPO1 (que inicialmente tem 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lor 100), é decrementada. Quando est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riável chegar a zero, ou seja, quand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correrem 100 vezes a chamada da rotin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l10 (delay de 10 ms), a rotina retorna, poi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 delay já terá atingido 1 segundo. Cas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trário, o programa fica em loop até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correr a interrução de estouro do TMR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10_1</w:t>
        <w:tab/>
        <w:tab/>
        <w:t>; volta para verificar se ocorreu interru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FSZ</w:t>
        <w:tab/>
        <w:t>TEMPO1, 1</w:t>
        <w:tab/>
        <w:tab/>
        <w:t>; decrementa a variável auxiliar TEMPO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10</w:t>
        <w:tab/>
        <w:tab/>
        <w:tab/>
        <w:t>; delay de 10m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14" w:name="__RefHeading___Toc46096401"/>
      <w:bookmarkEnd w:id="14"/>
      <w:r>
        <w:rPr/>
        <w:t>Programa 5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conta as transições (mudanças) de uma chave C, ligada ao pino RA0 da porta A. A quantidade de transições é mostrada por 8 LEDs ligados aos pinos da porta B, em formato binário</w:t>
      </w:r>
    </w:p>
    <w:p>
      <w:pPr>
        <w:pStyle w:val="Heading3"/>
        <w:rPr/>
      </w:pPr>
      <w:bookmarkStart w:id="15" w:name="__RefHeading___Toc46096402"/>
      <w:bookmarkEnd w:id="15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985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16" w:name="__RefHeading___Toc46096403"/>
      <w:bookmarkEnd w:id="16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constantes utilizadas para acessar os registradores do microcontrolador e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_REG</w:t>
        <w:tab/>
        <w:t>EQU</w:t>
        <w:tab/>
        <w:t>0x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CON</w:t>
        <w:tab/>
        <w:tab/>
        <w:t>EQU</w:t>
        <w:tab/>
        <w:t>0x0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</w:t>
        <w:tab/>
        <w:tab/>
        <w:t>EQU</w:t>
        <w:tab/>
        <w:t>0x0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 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ça para o banco de memória 1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01</w:t>
        <w:tab/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a porta de entrada A. O primeir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bit, que corresponde ao pino RA0 está sen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do como entrada, e o restante dos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inos desta porta como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A</w:t>
        <w:tab/>
        <w:tab/>
        <w:t>; concluindo a configuração da porta 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os bits de PORTB. Com isso, to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 pinos (RB0 a RB7) serão utilizados com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saíd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o registrador de operação 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icrocontrolador. Os três primeiros bits, que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rrespondem à configuração do prescaler,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ão sendo setados, o que significa qu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rescaler assumirá o valor de 1:256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>; concluindo a configuração do registrador d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oper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a porta B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CONTADOR</w:t>
        <w:tab/>
        <w:tab/>
        <w:t>; limpando a variável auxiliar CONT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PORTA, 0</w:t>
        <w:tab/>
        <w:tab/>
        <w:t xml:space="preserve">; testando o estado da chave C. Enquanto el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desligada (valor 0), o programa fic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m loop. Quando ela for ligada, é introduzi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um pequeno delay (rotina Anti_Ruídos), par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vitar interferências entre o acionamento d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have C e o acendimento dos LEDs, 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ograma passa a esperar que a chave C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seja deslig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espera até a chave C ser lig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Anti_Ruidos</w:t>
        <w:tab/>
        <w:tab/>
        <w:t xml:space="preserve">; quando a chave C for ligada, chama a rotin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nti_Ruí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2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C</w:t>
        <w:tab/>
        <w:t>PORTA, 0</w:t>
        <w:tab/>
        <w:tab/>
        <w:t xml:space="preserve">; testando o estado da chave C. Enquanto el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ligada (valor 1), o programa fica e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loop. Quando ela for desligada, a rotin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nti_Ruídos é chamada, e o programa pass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 exibir o valor do contador nos LEDs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2</w:t>
        <w:tab/>
        <w:tab/>
        <w:tab/>
        <w:t>; espera até a chave C ser deslig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Anti_Ruidos</w:t>
        <w:tab/>
        <w:tab/>
        <w:t xml:space="preserve">; quando a chave C for desligada, cham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otina Anti_Ruíd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F</w:t>
        <w:tab/>
        <w:tab/>
        <w:t>CONTADOR, F</w:t>
        <w:tab/>
        <w:t xml:space="preserve">; neste ponto, uma transição ocorreu. Então, 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riável auxiliar CONTADOR, que grava 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antidade de transições feitas na chave C, é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incrementad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CONTADOR, W</w:t>
        <w:tab/>
        <w:t xml:space="preserve">; o valor da variável CONTADOR é gravada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o valor de transições é exibido nos LED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a esperar outra transi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_Ruid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INTCON, 2</w:t>
        <w:tab/>
        <w:tab/>
        <w:t xml:space="preserve">; limpando o bit 2 do vetor de configuração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nterrupções. Isto é necessário para que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otina funcione corretamente, pois se este bit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stiver em 1, o delay não será aplica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B0</w:t>
        <w:tab/>
        <w:tab/>
        <w:tab/>
        <w:t xml:space="preserve">; movendo o valor B0h (10110000 em binário)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ara 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 xml:space="preserve">; modificando as configurações do registrador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e operações. As opções escolhidas são: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Pull-Ups Internos (/RBPU) =&gt; habilitados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Incremento de TMR0 (T0CS) =&gt; externo,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ela mudança do pino RA4/T0CKI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Borda do incremento =&gt; desci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INTCON, 2</w:t>
        <w:tab/>
        <w:tab/>
        <w:t xml:space="preserve">; verificação da ocorrência da interrupção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stouro de timer  (TMR0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</w:t>
        <w:tab/>
        <w:tab/>
        <w:tab/>
        <w:t>; espera a ocorrência da interrup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17" w:name="__RefHeading___Toc46096404"/>
      <w:bookmarkEnd w:id="17"/>
      <w:r>
        <w:rPr/>
        <w:t>Programa 6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e programa faz com que um speaker, ligado ao pino RB7 da porta B, dê </w:t>
      </w:r>
      <w:r>
        <w:rPr>
          <w:rFonts w:cs="Arial" w:ascii="Arial" w:hAnsi="Arial"/>
          <w:i/>
          <w:sz w:val="22"/>
        </w:rPr>
        <w:t>beeps</w:t>
      </w:r>
      <w:r>
        <w:rPr>
          <w:rFonts w:cs="Arial" w:ascii="Arial" w:hAnsi="Arial"/>
          <w:sz w:val="22"/>
        </w:rPr>
        <w:t xml:space="preserve"> periódicos a cada segundo. Cada </w:t>
      </w:r>
      <w:r>
        <w:rPr>
          <w:rFonts w:cs="Arial" w:ascii="Arial" w:hAnsi="Arial"/>
          <w:i/>
          <w:sz w:val="22"/>
        </w:rPr>
        <w:t>beep</w:t>
      </w:r>
      <w:r>
        <w:rPr>
          <w:rFonts w:cs="Arial" w:ascii="Arial" w:hAnsi="Arial"/>
          <w:sz w:val="22"/>
        </w:rPr>
        <w:t xml:space="preserve"> dura cerca de 0,5s. Como o ciclo de clock do microcontrolador é muito pequeno, é necessário introduzir </w:t>
      </w:r>
      <w:r>
        <w:rPr>
          <w:rFonts w:cs="Arial" w:ascii="Arial" w:hAnsi="Arial"/>
          <w:i/>
          <w:sz w:val="22"/>
        </w:rPr>
        <w:t>delays</w:t>
      </w:r>
      <w:r>
        <w:rPr>
          <w:rFonts w:cs="Arial" w:ascii="Arial" w:hAnsi="Arial"/>
          <w:sz w:val="22"/>
        </w:rPr>
        <w:t xml:space="preserve"> para que os </w:t>
      </w:r>
      <w:r>
        <w:rPr>
          <w:rFonts w:cs="Arial" w:ascii="Arial" w:hAnsi="Arial"/>
          <w:i/>
          <w:sz w:val="22"/>
        </w:rPr>
        <w:t>beeps</w:t>
      </w:r>
      <w:r>
        <w:rPr>
          <w:rFonts w:cs="Arial" w:ascii="Arial" w:hAnsi="Arial"/>
          <w:sz w:val="22"/>
        </w:rPr>
        <w:t xml:space="preserve"> do speaker possam ser ouvidos claramente. Estes </w:t>
      </w:r>
      <w:r>
        <w:rPr>
          <w:rFonts w:cs="Arial" w:ascii="Arial" w:hAnsi="Arial"/>
          <w:i/>
          <w:sz w:val="22"/>
        </w:rPr>
        <w:t>delays</w:t>
      </w:r>
      <w:r>
        <w:rPr>
          <w:rFonts w:cs="Arial" w:ascii="Arial" w:hAnsi="Arial"/>
          <w:sz w:val="22"/>
        </w:rPr>
        <w:t xml:space="preserve"> funcionam da seguinte maneira: duas rotinas, uma chamada Delay1S (delay de 1 segundo) e outra, DelayMS (delay de 0,5 segundos), utilizam a subrotina Del10, que gera </w:t>
      </w:r>
      <w:r>
        <w:rPr>
          <w:rFonts w:cs="Arial" w:ascii="Arial" w:hAnsi="Arial"/>
          <w:i/>
          <w:sz w:val="22"/>
        </w:rPr>
        <w:t xml:space="preserve">delays </w:t>
      </w:r>
      <w:r>
        <w:rPr>
          <w:rFonts w:cs="Arial" w:ascii="Arial" w:hAnsi="Arial"/>
          <w:sz w:val="22"/>
        </w:rPr>
        <w:t xml:space="preserve">de 10 ms a cada chamada. Dentro desta rotina existe uma variável auxiliar (TEMPO1), que, para a rotina Delay1S, tem o valor inicial 100 e, para a rotina DelayMS tem o valor inicial de 50. e que vai sendo decrementada. Cada vez que ela é decrementada, a rotina Del10 é chamada novamente. </w:t>
      </w:r>
    </w:p>
    <w:p>
      <w:pPr>
        <w:pStyle w:val="Heading3"/>
        <w:rPr/>
      </w:pPr>
      <w:bookmarkStart w:id="18" w:name="__RefHeading___Toc46096405"/>
      <w:bookmarkEnd w:id="18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34836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19" w:name="__RefHeading___Toc46096406"/>
      <w:bookmarkEnd w:id="19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constantes utilizadas para acessar os registradores do microcontrolador e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_REG</w:t>
        <w:tab/>
        <w:t>EQU</w:t>
        <w:tab/>
        <w:t>0x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CON</w:t>
        <w:tab/>
        <w:tab/>
        <w:t>EQU</w:t>
        <w:tab/>
        <w:t>0x0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1</w:t>
        <w:tab/>
        <w:tab/>
        <w:t>EQU</w:t>
        <w:tab/>
        <w:t>0x0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>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ça para o banco de memória 1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1111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a porta B. Todos os pinos dest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orta são configurados como entrada, excet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 pino RB7, que funcionará como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concluindo a configuração da porta B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o registrador de operação 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icrocontrolador. Os três primeiros bits, que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rrespondem à configuração do prescaler,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ão sendo setados, o que significa qu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rescaler assumirá o valor de 1:256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>; concluindo a configuração do registrador d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oper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a porta B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F</w:t>
        <w:tab/>
        <w:tab/>
        <w:t>PORTB, 7</w:t>
        <w:tab/>
        <w:tab/>
        <w:t xml:space="preserve">; setando o pino RB0 da porta B. Isto faz co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o speaker comece a produzir um so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ayMS</w:t>
        <w:tab/>
        <w:tab/>
        <w:t xml:space="preserve">; chamando a rotina que introduz um delay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0,5 segundos no processamento, fazen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m  que o speaker fique ligado por cerca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0,5 segundo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PORTB, 7</w:t>
        <w:tab/>
        <w:tab/>
        <w:t xml:space="preserve">; limpando o pino RB0 da porta B. Isto faz co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o speaker pare de produzir o so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ay1S</w:t>
        <w:tab/>
        <w:tab/>
        <w:t xml:space="preserve">; chamando a rotina que introduz um delay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1 segundo no processamento, fazendo com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o speaker fique desligado por cerca d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1 segun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para o laço prin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y1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.100</w:t>
        <w:tab/>
        <w:tab/>
        <w:tab/>
        <w:t xml:space="preserve">; colocando o valor 100 (em decimal)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EMPO1</w:t>
        <w:tab/>
        <w:tab/>
        <w:t xml:space="preserve">; movendo o valor anterior para a variável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emporária TEMPO1, que será utilizada n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otina Del10 (delay de 10ms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10</w:t>
        <w:tab/>
        <w:tab/>
        <w:tab/>
        <w:t>; chamando a rotina Del1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yM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.50</w:t>
        <w:tab/>
        <w:tab/>
        <w:tab/>
        <w:t xml:space="preserve">; colocando o valor 50 (em decimal) n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EMPO1</w:t>
        <w:tab/>
        <w:tab/>
        <w:t xml:space="preserve">; movendo o valor anterior para a variável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emporária TEMPO1, que será utilizada n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otina Del10 (delay de 10ms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10</w:t>
        <w:tab/>
        <w:tab/>
        <w:tab/>
        <w:t>; chamando a rotina Del1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1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INTCON, 2</w:t>
        <w:tab/>
        <w:tab/>
        <w:t xml:space="preserve">; setando o bit 2 do registrador de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ção de interrupções. Isto faz co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a interrupção de estouro de timer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(registrador TMR0) seja habilit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D8</w:t>
        <w:tab/>
        <w:tab/>
        <w:tab/>
        <w:t xml:space="preserve">; colocando o valor D8h (11011000 em binário)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 xml:space="preserve">; movendo o valor anterior para o registrado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 operações. Isto faz com que os bits 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gistrador sejam configurados da seguint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maneira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Pull-Ups Internos (/RBPU) =&gt; habilita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- Borda que irá gerar a interrupção extern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 RB0 (INTEDG) =&gt; subid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- Incremento de TMR0 (T0CS) =&gt; clock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interno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Aplicação do prescaler (PSA) =&gt; WDT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Valor do prescaler: 1: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10_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TFSS</w:t>
        <w:tab/>
        <w:t>INTCON, 2</w:t>
        <w:tab/>
        <w:tab/>
        <w:t xml:space="preserve">; se o bit 2 do registrador de interrupçõe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(T0IF) estiver setado, significa que ocorreu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um estouro do TMR0. Então, a variável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uxiliar TEMPO1 (que inicialmente tem 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lor 100 ou 50), é decrementada. Quand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a variável chegar a zero, ou seja, quand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correrem 100 (ou 50) vezes a chamada d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otina Del10 (delay de 10 ms), a rotin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torna, pois o delay já terá atingido 1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gundo (ou 0,5 segundos). Caso contrário,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 programa fica em loop até ocorrer 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interrução de estouro do TMR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10_1</w:t>
        <w:tab/>
        <w:tab/>
        <w:t>; volta para verificar se ocorreu interru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FSZ</w:t>
        <w:tab/>
        <w:t>TEMPO1, 1</w:t>
        <w:tab/>
        <w:tab/>
        <w:t>; decrementa a variável auxiliar TEMPO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10</w:t>
        <w:tab/>
        <w:tab/>
        <w:tab/>
        <w:t>; delay de 10m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20" w:name="__RefHeading___Toc46096407"/>
      <w:bookmarkEnd w:id="20"/>
      <w:r>
        <w:rPr/>
        <w:t>Programa 7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escreve dados na memória EEPROM do microcontrolador. A posição 0 desta memória irá armazenar o valor das chaves ligadas aos pinos RA0 à RA4 da porta A (em binário). A verificação do valor armazenado na memória pode ser visualizado pelo programa de gravação do PIC, já que esta memória não é apagada até ser subscrita. A gravação da memória EEPROM leva um certo tempo. Devemos esperar este tempo antes de continuar a execução do programa. Temos duas opções: ou esperamos que o bit WR do registrador EECON1 seja limpado pelo hardware, indicando o fim da escrita, ou introduzirmos um delay, que espera uma determinada quantidade de tempo antes de continuar a execução. Esta implementação utiliza um delay de, aproximadamente, 2,6 segundos, para a espera da gravação da memória EEPROM.</w:t>
      </w:r>
    </w:p>
    <w:p>
      <w:pPr>
        <w:pStyle w:val="Heading3"/>
        <w:rPr/>
      </w:pPr>
      <w:bookmarkStart w:id="21" w:name="__RefHeading___Toc46096408"/>
      <w:bookmarkEnd w:id="21"/>
      <w:r>
        <w:rPr/>
        <w:t>Diagrama Esquemátic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793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bookmarkStart w:id="22" w:name="__RefHeading___Toc46096409"/>
      <w:bookmarkEnd w:id="22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constantes utilizadas para acessar os registradores do microcontrolador e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_REG</w:t>
        <w:tab/>
        <w:t>EQU</w:t>
        <w:tab/>
        <w:t>0x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CON</w:t>
        <w:tab/>
        <w:tab/>
        <w:t>EQU</w:t>
        <w:tab/>
        <w:t>0x0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CON1</w:t>
        <w:tab/>
        <w:tab/>
        <w:t>EQU</w:t>
        <w:tab/>
        <w:t>0x8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CON2</w:t>
        <w:tab/>
        <w:tab/>
        <w:t>EQU</w:t>
        <w:tab/>
        <w:t>0x8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DATA</w:t>
        <w:tab/>
        <w:tab/>
        <w:t>EQU</w:t>
        <w:tab/>
        <w:t>0x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ADDR</w:t>
        <w:tab/>
        <w:tab/>
        <w:t>EQU</w:t>
        <w:tab/>
        <w:t>0x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1</w:t>
        <w:tab/>
        <w:tab/>
        <w:t>EQU</w:t>
        <w:tab/>
        <w:t>0x0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B</w:t>
        <w:tab/>
        <w:tab/>
        <w:tab/>
        <w:t>EQU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IE</w:t>
        <w:tab/>
        <w:tab/>
        <w:tab/>
        <w:t>EQU</w:t>
        <w:tab/>
        <w:t>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EN</w:t>
        <w:tab/>
        <w:tab/>
        <w:tab/>
        <w:t>EQU</w:t>
        <w:tab/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</w:t>
        <w:tab/>
        <w:tab/>
        <w:tab/>
        <w:t>EQU</w:t>
        <w:tab/>
        <w:t>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D</w:t>
        <w:tab/>
        <w:tab/>
        <w:tab/>
        <w:t>EQU</w:t>
        <w:tab/>
        <w:t>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>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do para o banco de memória 1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11111'</w:t>
        <w:tab/>
        <w:tab/>
        <w:t>; utilizando o registrador Work (W) para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a porta de entrada A. Todos os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inos da porta (RA0 – RA4) estão sen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onfigurados como entr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A</w:t>
        <w:tab/>
        <w:tab/>
        <w:t>; concluindo a configuração da porta 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o registrador de operação 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icrocontrolador. Os três primeiros bits, que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rrespondem à configuração do prescaler,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ão sendo setados, o que significa qu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rescaler assumirá o valor de 1:256.</w:t>
      </w:r>
    </w:p>
    <w:p>
      <w:pPr>
        <w:pStyle w:val="Normal"/>
        <w:ind w:left="1416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 xml:space="preserve">; concluindo a configuração do registrador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per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ado</w:t>
        <w:tab/>
        <w:tab/>
        <w:tab/>
        <w:t>; rotina que obtém o dado a ser escrit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Write</w:t>
        <w:tab/>
        <w:tab/>
        <w:tab/>
        <w:t>; rotina que escreve o dado na EEPRO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Fim</w:t>
        <w:tab/>
        <w:tab/>
        <w:tab/>
        <w:t>; finaliza program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000'</w:t>
        <w:tab/>
        <w:tab/>
        <w:t>; colocando o número 0 no registrador Work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EEADDR</w:t>
        <w:tab/>
        <w:tab/>
        <w:t xml:space="preserve">; movendo o valor 0 para o registrador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ndereços da EEPROM. Este correspon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o endereço da memória EEPROM no qual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ado será armazena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PORTA, W</w:t>
        <w:tab/>
        <w:tab/>
        <w:t xml:space="preserve">; colocando o valor das chaves de entrad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ligadas na porta A no registrador Work (W)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será o valor em binário armazenado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ndereço 0 da EEPRO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EEDATA</w:t>
        <w:tab/>
        <w:tab/>
        <w:t xml:space="preserve">; colocando o valor de W no registrado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EDATA, que serve para armazenar o da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será gravado na memória EEPRO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do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F</w:t>
        <w:tab/>
        <w:tab/>
        <w:t>EECON1, WREN</w:t>
        <w:tab/>
        <w:t xml:space="preserve">; setando o bit WREN do registrador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ções EECON1. Este bit habilit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crita na memória, e é utilizado como bit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seguranç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55</w:t>
        <w:tab/>
        <w:tab/>
        <w:tab/>
        <w:t xml:space="preserve">; também utilizado por questões de proteção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vitando que a memória EEPROM sej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ubscrita acidentalmente, o registrado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ECON2 deve, primeiramente, receber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lor 0x55, e, posteriormente, o valor 0xAA.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e procedimento é obrigatório em todos o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rocessos de escrita na memória EEPRO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EECON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A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EECON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F</w:t>
        <w:tab/>
        <w:tab/>
        <w:t>EECON1, WR</w:t>
        <w:tab/>
        <w:tab/>
        <w:t xml:space="preserve">; setando o bit WR do registrador de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onfigurações EECON1. Quanto este bit é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tado, o ciclo de escrita é iniciado. Quand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erminada a escrita, o hardware,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utomaticamente, limpa este bit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10</w:t>
        <w:tab/>
        <w:tab/>
        <w:tab/>
        <w:t>; espera a memória ser escrit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1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INTCON, 2</w:t>
        <w:tab/>
        <w:tab/>
        <w:t xml:space="preserve">; setando o bit 2 do registrador de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ção de interrupções. Isto faz co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a interrupção de estouro de timer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(registrador TMR0) seja habilit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D8</w:t>
        <w:tab/>
        <w:tab/>
        <w:tab/>
        <w:t xml:space="preserve">; colocando o valor D8h (11011000 em binário)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 xml:space="preserve">; movendo o valor anterior para o registrado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 operações. Isto faz com que os bits 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gistrador sejam configurados da seguint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maneira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Pull-Ups Internos (/RBPU) =&gt; habilita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- Borda que irá gerar a interrupção extern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 RB0 (INTEDG) =&gt; subid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- Incremento de TMR0 (T0CS) =&gt; clock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interno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Aplicação do prescaler (PSA) =&gt; WDT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- Valor do prescaler: 1: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10_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TFSS</w:t>
        <w:tab/>
        <w:t>INTCON, 2</w:t>
        <w:tab/>
        <w:tab/>
        <w:t xml:space="preserve">; se o bit 2 do registrador de interrupçõe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(T0IF) estiver setado, significa que ocorreu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um estouro do TMR0. Então, a variável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uxiliar TEMPO1 (que inicialmente tem 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lor 0), é decrementada. Como o valor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nicial desta variável é 0, quand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crementada pela primeira vez, ela passa a ; ter o valor 255. Quando esta variável chegar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 zero, ou seja, quando ocorrerem 256 veze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 chamada da rotina Del10 (delay de 10 ms),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 rotina retorna, pois o delay já terá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erminado. Caso contrário, o programa fic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m loop até ocorrer a interrução de estour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o TMR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10_1</w:t>
        <w:tab/>
        <w:tab/>
        <w:t>; volta para verificar se ocorreu interru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FSZ</w:t>
        <w:tab/>
        <w:t>TEMPO1, 1</w:t>
        <w:tab/>
        <w:tab/>
        <w:t>; decrementa a variável auxiliar TEMPO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10</w:t>
        <w:tab/>
        <w:tab/>
        <w:tab/>
        <w:t>; delay de 10m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m: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Fim</w:t>
        <w:tab/>
        <w:tab/>
        <w:tab/>
        <w:t xml:space="preserve">; loop infinito. Para começar o program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novamente, depois de uma escrita, é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ecessário resetar o microcontrolado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23" w:name="__RefHeading___Toc46096410"/>
      <w:bookmarkEnd w:id="23"/>
      <w:r>
        <w:rPr/>
        <w:t>Programa 8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lê os dados anteriormente gravados na memória EEPROM, na posição 0. O valor lido é representado, em binário, através de LEDs ligados aos pinos da porta B.</w:t>
      </w:r>
    </w:p>
    <w:p>
      <w:pPr>
        <w:pStyle w:val="Heading3"/>
        <w:rPr/>
      </w:pPr>
      <w:bookmarkStart w:id="24" w:name="__RefHeading___Toc46096411"/>
      <w:bookmarkEnd w:id="24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875" cy="30416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25" w:name="__RefHeading___Toc46096412"/>
      <w:bookmarkEnd w:id="25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constantes utilizadas para acessar os registradores do microcontrolador e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S</w:t>
        <w:tab/>
        <w:tab/>
        <w:t>EQU</w:t>
        <w:tab/>
        <w:t>0x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</w:t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B</w:t>
        <w:tab/>
        <w:tab/>
        <w:t>EQU</w:t>
        <w:tab/>
        <w:t>0x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0</w:t>
        <w:tab/>
        <w:tab/>
        <w:tab/>
        <w:t>EQU</w:t>
        <w:tab/>
        <w:t>0x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_REG</w:t>
        <w:tab/>
        <w:t>EQU</w:t>
        <w:tab/>
        <w:t>0x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CON</w:t>
        <w:tab/>
        <w:tab/>
        <w:t>EQU</w:t>
        <w:tab/>
        <w:t>0x0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CON1</w:t>
        <w:tab/>
        <w:tab/>
        <w:t>EQU</w:t>
        <w:tab/>
        <w:t>0x8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DATA</w:t>
        <w:tab/>
        <w:tab/>
        <w:t>EQU</w:t>
        <w:tab/>
        <w:t>0x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ADDR</w:t>
        <w:tab/>
        <w:tab/>
        <w:t>EQU</w:t>
        <w:tab/>
        <w:t>0x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D</w:t>
        <w:tab/>
        <w:tab/>
        <w:tab/>
        <w:t>EQU</w:t>
        <w:tab/>
        <w:t>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>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do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os bits de PORTB. Com isso, to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 pinos (RB0 a RB7) serão utilizados com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EEADDR</w:t>
        <w:tab/>
        <w:tab/>
        <w:t xml:space="preserve">; limpando os bits do registrador de endereço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EADDR. Isso faz com que o endereço a s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lido seja o endereço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Read</w:t>
        <w:tab/>
        <w:tab/>
        <w:tab/>
        <w:t>; chama a rotina de leitura da memóri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EEDATA, W</w:t>
        <w:tab/>
        <w:tab/>
        <w:t xml:space="preserve">; move os dados lidos da memória para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 xml:space="preserve">; exibe o valor lido da memória, em binário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os LEDs ligados aos pinos da porta 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TO</w:t>
        <w:tab/>
        <w:tab/>
        <w:t>Fim</w:t>
        <w:tab/>
        <w:tab/>
        <w:tab/>
        <w:t>; finaliza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do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F</w:t>
        <w:tab/>
        <w:tab/>
        <w:t>EECON1, RD</w:t>
        <w:tab/>
        <w:tab/>
        <w:t xml:space="preserve">; setando o bit RD do registrador de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onfigurações EECON1. Quanto este bit é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tado, o ciclo de leitura é iniciado. Quand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erminada a leitura, o hardware,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utomaticamente, limpa este bit. Como 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leitura da memória é muito rápida, ou seja, 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ado é lido quase imediatamente após o bit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 início do ciclo de leitura ser setado, não é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necessário introduzir delays para a leitura, ou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perar que o bit RD seja limpado pel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hardwar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m: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Fim</w:t>
        <w:tab/>
        <w:tab/>
        <w:tab/>
        <w:t xml:space="preserve">; loop infinito. Para começar o program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novamente, depois de uma escrita, é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ecessário resetar o microcontrolado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</w:t>
      </w:r>
    </w:p>
    <w:p>
      <w:pPr>
        <w:pStyle w:val="Heading2"/>
        <w:rPr/>
      </w:pPr>
      <w:bookmarkStart w:id="26" w:name="__RefHeading___Toc46096413"/>
      <w:bookmarkEnd w:id="26"/>
      <w:r>
        <w:rPr/>
        <w:t>Programa 9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é similar ao programa 5, mas explora os recursos de WatchDog e modo Sleep do microcontrolador. A partir deste programa, passaremos a utilizar o arquivo de definições padrão da Microchip para microcontroladores modelo 16F84, onde se encontra as definições dos nomes e endereços de todos os SFRs (registradores especiais) e uma série de outras definições necessárias para a utilização do microcontrolador 16F84. Como curiosidade, você pode consultar este arquivo para visualizar todos os nomes dos SFRs e constantes que podem ser utilizadas na programação do 16F84.</w:t>
      </w:r>
    </w:p>
    <w:p>
      <w:pPr>
        <w:pStyle w:val="Heading3"/>
        <w:rPr/>
      </w:pPr>
      <w:bookmarkStart w:id="27" w:name="__RefHeading___Toc46096414"/>
      <w:bookmarkEnd w:id="27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860" cy="19856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28" w:name="__RefHeading___Toc46096415"/>
      <w:bookmarkEnd w:id="28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são do arquivo de definições da Microchip para o modelo 16F84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"P16F84A.INC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</w:t>
        <w:tab/>
        <w:tab/>
        <w:t>EQU</w:t>
        <w:tab/>
        <w:t>0x0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 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ça para o banco de memória 1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01</w:t>
        <w:tab/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a porta de entrada A. O primeir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bit, que corresponde ao pino RA0 está sen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do como entrada, e o restante dos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inos desta porta como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A</w:t>
        <w:tab/>
        <w:tab/>
        <w:t>; concluindo a configuração da porta 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os bits de PORTB. Com isso, to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 pinos (RB0 a RB7) serão utilizados com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saíd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1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o registrador de operação 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icrocontrolador. Os três primeiros bits, que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rrespondem à configuração do prescaler,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ão sendo setados, o que significa qu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escaler assumirá o valor de 1:128, pois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mo o quarto bit está setado, significa qu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rescaler será aplicado ao WDT (WatchDog)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mo o prescaler está acertado para 1:128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 WDT irá demorar 18 * 128 = 2,3 segundo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ara estourar. Note que 256 incrementos 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WDT correspondem a 18 m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>; concluindo a configuração do registrador d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oper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a porta B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CONTADOR</w:t>
        <w:tab/>
        <w:tab/>
        <w:t>; limpando a variável auxiliar CONT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PORTA, 0</w:t>
        <w:tab/>
        <w:tab/>
        <w:t xml:space="preserve">; testando o estado da chave C. Enquanto el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desligada (valor 0), o programa fic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m loop. Quando ela for ligada, é introduzi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um delay, através do WDT, para evita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nterferências entre o acionamento da chav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 e o acendimento dos LEDs, e o program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assa a esperar que a chave C sej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eslig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espera até a chave C ser lig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EP</w:t>
        <w:tab/>
        <w:tab/>
        <w:tab/>
        <w:tab/>
        <w:t xml:space="preserve">; espera o WDT estourar (cerca de 2,3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gundos). Neste período de tempo,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cilador é desligado e o processamento é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aralis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2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C</w:t>
        <w:tab/>
        <w:t>PORTA, 0</w:t>
        <w:tab/>
        <w:tab/>
        <w:t xml:space="preserve">; testando o estado da chave C. Enquanto el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ligada (valor 1), o programa fica e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loop. Quando ela for desligada, o delay é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ntroduzido, e o programa passa a exibir 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lor do contador nos LEDs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2</w:t>
        <w:tab/>
        <w:tab/>
        <w:tab/>
        <w:t>; espera até a chave C ser deslig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EP</w:t>
        <w:tab/>
        <w:tab/>
        <w:tab/>
        <w:tab/>
        <w:t xml:space="preserve">; espera o WDT estourar (cerca de 2,3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gundos). Neste período de tempo,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cilador é desligado e o processamento é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aralisa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F</w:t>
        <w:tab/>
        <w:tab/>
        <w:t>CONTADOR, F</w:t>
        <w:tab/>
        <w:t xml:space="preserve">; neste ponto, uma transição ocorreu. Então, 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riável auxiliar CONTADOR, que grava 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antidade de transições feitas na chave C, é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incrementad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CONTADOR, W</w:t>
        <w:tab/>
        <w:t xml:space="preserve">; o valor da variável CONTADOR é gravada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o valor de transições é exibido nos LED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a esperar outra transi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29" w:name="__RefHeading___Toc46096416"/>
      <w:bookmarkEnd w:id="29"/>
      <w:r>
        <w:rPr/>
        <w:t>Programa 1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simula os movimentos de um robô. Este robô imaginário possui dois dispositivos infravermelhos, que fazem com que ele siga uma trajetória desenhada no chão, e dois motores, um para cada roda de tração. Quando os sensores detectam a necessidade de acertar a rota, os motores devem ser manipulados a fim de realizar o acerto. Por exemplo, se o robô estiver desviando a rota para a esquerda, o robô deve se mover para a direita até que a rota seja acertada. Para isto, o motor da direita deve ser revertido (rodar para trás), e o da esquerda deve continuar ligado (rodando para frente). Quando a rota estiver certa, ambos os motores devem ser ligados para frente, para que o robô continue andando em frente. Os movimentos possíveis são para a esquerda (reverter o motor da esquerda e manter o motor da direita a frente), para a direita (reverter o motor da direita e manter o motor da esquerda a frente), para frente (manter os dois motores a frente), e para trás (reverter os dois motor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ensores serão simulados pelas chaves ligadas aos pinos RA0 e RA1 da porta. Vamos convencionar que o valor 0 significa que o sensor não detectou desvio na trajetória, e o valor 1 significa que o sensor detectou um desvio na trajetória. Os LEDs ligados aos pinos RB0 e RB1 da porta B irão simular as saídas de controle dos dois motores de tração (direito e esquerdo, respectivamente). Vamos convencionar que o valor 1 significa ligar os motores à frente, e 0 significa reverter os motores.</w:t>
      </w:r>
    </w:p>
    <w:p>
      <w:pPr>
        <w:pStyle w:val="Heading3"/>
        <w:rPr/>
      </w:pPr>
      <w:bookmarkStart w:id="30" w:name="__RefHeading___Toc46096417"/>
      <w:bookmarkEnd w:id="30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2665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31" w:name="__RefHeading___Toc46096418"/>
      <w:bookmarkEnd w:id="31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são do arquivo de definições da Microchip para o modelo 16F84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"P16F84A.INC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</w:t>
        <w:tab/>
        <w:t>EQU</w:t>
        <w:tab/>
        <w:t>0x0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 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do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011’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a porta de entrada A. O dois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imeiros bits, que correspondem aos pinos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A0 e RA1 estão sendo configurados com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ntrada, e o restante dos pinos desta port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omo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A</w:t>
        <w:tab/>
        <w:tab/>
        <w:t>; concluindo a configuração da porta 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os bits de PORTB. Com isso, to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 pinos (RB0 a RB7) serão utilizados com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saí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PORTA, W</w:t>
        <w:tab/>
        <w:tab/>
        <w:t xml:space="preserve">; movendo o status atual da porta A para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LW</w:t>
        <w:tab/>
        <w:t>B'00000011'</w:t>
        <w:tab/>
        <w:tab/>
        <w:t xml:space="preserve">; AND lógico entre o registrador Work (W) 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valor “00000011”, para que os 2 primeiro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bits sejam mantidos e os outros 6 passem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ser 0. Isto é necessário para realizar a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omparaçõ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AUX</w:t>
        <w:tab/>
        <w:tab/>
        <w:tab/>
        <w:t xml:space="preserve">; coloca o valor da operação anterior n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variável auxiliar AUX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ORLW</w:t>
        <w:tab/>
        <w:t>B'00000000'</w:t>
        <w:tab/>
        <w:tab/>
        <w:t xml:space="preserve">; verifica se a trajetória está correta (valore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os sensores = 0. Se estiver correta, manté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 movimento à frent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C</w:t>
        <w:tab/>
        <w:t>STATUS, Z</w:t>
        <w:tab/>
        <w:tab/>
        <w:t xml:space="preserve">; verifica se a operação anterior resultou e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zero. Se o bit Z do registrador STATU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setado, significa que a operaçã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sultou em zero. Isto significa que ambos o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nsores estão com os valores 0, e 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rajetória está correta. Se isto ocorrer, o robô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antém o movimento á frente. Cas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trário, a próxima linha é pulada e outra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verificações serão feit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Para_Frente</w:t>
        <w:tab/>
        <w:tab/>
        <w:t>; faz o robô movimentar-se para fr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AUX, W</w:t>
        <w:tab/>
        <w:tab/>
        <w:t xml:space="preserve">; faz uma cópia do valor da variável AUX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gistrador Work (W) para comparaçã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ORLW</w:t>
        <w:tab/>
        <w:t>B'00000001'</w:t>
        <w:tab/>
        <w:tab/>
        <w:t xml:space="preserve">; verifica se a trajetória desviou par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squer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C</w:t>
        <w:tab/>
        <w:t>STATUS, Z</w:t>
        <w:tab/>
        <w:tab/>
        <w:t xml:space="preserve">; se a operação anterior resultou em zero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ignifica que a trajetória deve ser acertada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u seja, o robô deve movimentar-se par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ireita até que retome a trajetória corret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ireita</w:t>
        <w:tab/>
        <w:tab/>
        <w:tab/>
        <w:t>; faz o robô movimentar-se para a direit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AUX, W</w:t>
        <w:tab/>
        <w:tab/>
        <w:t xml:space="preserve">; faz uma cópia do valor da variável AUX no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 para compar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ORLW</w:t>
        <w:tab/>
        <w:t>B'00000010'</w:t>
        <w:tab/>
        <w:tab/>
        <w:t xml:space="preserve">; verifica se a trajetória desviou par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ireit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C</w:t>
        <w:tab/>
        <w:t>STATUS, Z</w:t>
        <w:tab/>
        <w:tab/>
        <w:t xml:space="preserve">; se a operação anterior resultou em zero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ignifica que a trajetória deve ser acertada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u seja, o robô deve movimentar-se par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squerda até que retome a trajetória corret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Esquerda</w:t>
        <w:tab/>
        <w:tab/>
        <w:t>; faz o robô movimentar-se para a dire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AUX, W</w:t>
        <w:tab/>
        <w:tab/>
        <w:t xml:space="preserve">; faz uma cópia do valor da variável AUX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 para compar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ORLW</w:t>
        <w:tab/>
        <w:t>B'00000011'</w:t>
        <w:tab/>
        <w:tab/>
        <w:t xml:space="preserve">; verifica se o robô saiu totalmente da trajetóri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(isto ocorre quando ambos os sensore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assam a ter o valor 1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C</w:t>
        <w:tab/>
        <w:t>STATUS, Z</w:t>
        <w:tab/>
        <w:tab/>
        <w:t xml:space="preserve">; se a operação anterior resultou em zero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ignifica que a trajetória deve ser acertada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u seja, o robô deve movimentar-se para trá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té que retome a trajetória corret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Para_Tras</w:t>
        <w:tab/>
        <w:tab/>
        <w:t>; faz o robô movimentar-se para trá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para o loop principa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_Frent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011'</w:t>
        <w:tab/>
        <w:tab/>
        <w:t>; os dois motores serão ligados à frent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liga os motor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para o loop prin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_Tras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   B'00000000'</w:t>
        <w:tab/>
        <w:tab/>
        <w:t>; os dois motores serão revertid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   PORTB</w:t>
        <w:tab/>
        <w:tab/>
        <w:tab/>
        <w:t>; reverte os motor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    Loop</w:t>
        <w:tab/>
        <w:tab/>
        <w:tab/>
        <w:tab/>
        <w:t>; volta para o loop prin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010'</w:t>
        <w:tab/>
        <w:tab/>
        <w:t xml:space="preserve">; o motor esquerdo será será ligado à frente 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 direito, reverti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aciona os motor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para o loop prin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querd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001'</w:t>
        <w:tab/>
        <w:tab/>
        <w:t xml:space="preserve">; o motor direito será será ligado à frente 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 esquerdo, revertid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aciona os motore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volta para o loop prin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32" w:name="__RefHeading___Toc46096419"/>
      <w:bookmarkEnd w:id="32"/>
      <w:r>
        <w:rPr/>
        <w:t>Programa 11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servirá para a geração de números aleatórios. Irá funcionar da seguinte manei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vemos gerar números aleatórios de 0 a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ando a chave C, ligada ao pino RA0 da porta A, estiver em "1", o display (ligado aos pinos RB0 à RB7 da porta B) irá mostrar, sequencialmente, números de 0 a 6, em intervalos de 0,05 segun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o passar a chave C para "0", o display mostrará, durante 3 segundos, o número aleatório obt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ssados os 3 segundos, o display se apaga e a sequencia se rep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úmero representado nos 4 bits menos significativos do registrador Work (W) é transformado em um número equivalente no display de 7 segmentos, como se estivéssemos implementando um conversor. O código referente ao número no display de 7 segmentos também retorna no registrador W.</w:t>
      </w:r>
    </w:p>
    <w:p>
      <w:pPr>
        <w:pStyle w:val="Heading3"/>
        <w:rPr/>
      </w:pPr>
      <w:bookmarkStart w:id="33" w:name="__RefHeading___Toc46096420"/>
      <w:bookmarkEnd w:id="33"/>
      <w:r>
        <w:rPr/>
        <w:t>Diagrama Esquemático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4510" cy="32245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34" w:name="__RefHeading___Toc46096421"/>
      <w:bookmarkEnd w:id="34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são do arquivo de definições da Microchip para o modelo 16F84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"P16F84A.INC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BLOCK  0x0C</w:t>
        <w:tab/>
        <w:tab/>
        <w:t>; início da área de memória do usuár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Y_CON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 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progr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WF</w:t>
        <w:tab/>
        <w:t>PCL, F</w:t>
        <w:tab/>
        <w:tab/>
        <w:tab/>
        <w:t xml:space="preserve">; soma o valor do registrador W (que contém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úmero a ser convertido) com o valor do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gistrador PCL, para que o program count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seja desviado para o valor que correspond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o número na tabela de conversão.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número convertido é retornado em W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través da chamada RETLW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LW</w:t>
        <w:tab/>
        <w:t>B'00111111'</w:t>
        <w:tab/>
        <w:tab/>
        <w:t>; representação do número 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LW</w:t>
        <w:tab/>
        <w:t>B'00000110'</w:t>
        <w:tab/>
        <w:tab/>
        <w:t>; representação do número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LW</w:t>
        <w:tab/>
        <w:t>B'01011011'</w:t>
        <w:tab/>
        <w:tab/>
        <w:t>; representação do número 2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LW</w:t>
        <w:tab/>
        <w:t>B'01001111'</w:t>
        <w:tab/>
        <w:tab/>
        <w:t>; representação do número 3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LW</w:t>
        <w:tab/>
        <w:t>B'01100110'</w:t>
        <w:tab/>
        <w:tab/>
        <w:t>; representação do número 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LW</w:t>
        <w:tab/>
        <w:t>B'01101101'</w:t>
        <w:tab/>
        <w:tab/>
        <w:t>; representação do número 5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LW</w:t>
        <w:tab/>
        <w:t>B'01111101'</w:t>
        <w:tab/>
        <w:tab/>
        <w:t>; representação do número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y_20_m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INTCON, T0IF</w:t>
        <w:tab/>
        <w:t xml:space="preserve">; setando o bit T0IF do registrador de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ção de interrupções. Isto faz co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a interrupção de estouro de tim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(registrador TMR0) seja habilit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B1</w:t>
        <w:tab/>
        <w:tab/>
        <w:tab/>
        <w:t xml:space="preserve">; colocando o valor B1h (177 em decimal)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MR0</w:t>
        <w:tab/>
        <w:tab/>
        <w:tab/>
        <w:t xml:space="preserve">; movendo o valor 177 para o TMR0. Como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escaler foi setado para 1:256, o TMR0 será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ncrementado a cada 256 ciclos. Com u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lock de 4 Mhz, isto significa que ocorre um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</w:rPr>
        <w:t>; incremento a cada 256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s. Como o TMR0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meça em 177, após 79 incrementos ele irá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ourar. Para ocorrer 79 incrementos, vão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</w:rPr>
        <w:t>; ser necessários 79 * 256 = 20224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s, ou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proximadamente, 20 ms, que é o delay qu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esejam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y_20_ms_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WDT</w:t>
        <w:tab/>
        <w:tab/>
        <w:tab/>
        <w:tab/>
        <w:t xml:space="preserve">; limpa o registrador WDT para não ocorr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um rese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INTCON, T0IF</w:t>
        <w:tab/>
        <w:t xml:space="preserve">; se o bit T0IF do registrador de interrupçõe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setado, significa que ocorreu u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ouro do TMR0. Ou seja, o delay de 20 m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foi atingido, então a rotina retorna. Enquant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não ocorrer a interrupção de estouro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imer, o programa fica em loop, aguardan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que esta interrupção ocorr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ay_20_ms_1</w:t>
        <w:tab/>
        <w:t>; espera interrupção de estouro de time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y_V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>INTCON, T0IF</w:t>
        <w:tab/>
        <w:t xml:space="preserve">; setando o bit T0IF do registrador de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ção de interrupções. Isto faz com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a interrupção de estouro de tim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(registrador TMR0) seja habilit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3C</w:t>
        <w:tab/>
        <w:tab/>
        <w:tab/>
        <w:t xml:space="preserve">; colocando o valor 3Ch (60 em decimal)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MR0</w:t>
        <w:tab/>
        <w:tab/>
        <w:tab/>
        <w:t xml:space="preserve">; movendo o valor 60 para o TMR0. Como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escaler foi setado para 1:256, o TMR0 será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ncrementado a cada 256 ciclos. Com u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lock de 4 Mhz, isto significa que ocorre um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</w:rPr>
        <w:t>; incremento a cada 256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s. Como o TMR0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meça em 60, após 196 incrementos ele irá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ourar. Para ocorrer 196 incrementos, vão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</w:rPr>
        <w:t xml:space="preserve">; ser necessários 196 * 256 = 50176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s, ou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proximadamente, 50 m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WDT</w:t>
        <w:tab/>
        <w:tab/>
        <w:tab/>
        <w:tab/>
        <w:t xml:space="preserve">; limpa o registrador WDT para não ocorr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um res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a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WDT</w:t>
        <w:tab/>
        <w:tab/>
        <w:tab/>
        <w:tab/>
        <w:t xml:space="preserve">; limpa o registrador WDT para não ocorr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um rese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INTCON, T0IF</w:t>
        <w:tab/>
        <w:t xml:space="preserve">; se o bit T0IF do registrador de interrupçõe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setado, significa que ocorreu u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ouro do TMR0. Ou seja, o delay de 50 m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foi atingido, então a variável DELAY_CONT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contém a quantidade de vezes que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otina irá repetir (ou seja, é um parâmetr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corresponde ao tempo desejado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lay, levando em conta que cada iteraçã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a rotina demora 50 ms), é decrementada, 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 rotina recomeça. Quando a variável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LAY_CONT chegar a zero, a rotin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torna, sendo que o tempo gasto nest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otina corresponde ao delay desejado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nquanto não ocorre uma interrupção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stouro de timer, a rotina permanece em loop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Intervalo</w:t>
        <w:tab/>
        <w:tab/>
        <w:t>; espera interrupção de estouro de time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FSZ</w:t>
        <w:tab/>
        <w:t>DELAY_CONT, F</w:t>
        <w:tab/>
        <w:t>; decrementa a variável DELAY_CON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elay_Var</w:t>
        <w:tab/>
        <w:tab/>
        <w:t xml:space="preserve">; se DELAY_CONT não chegou a zero, volt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xecutar a rotina. Note que esta rotin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tém traços de rotina recursiva. Então po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, ao invés de chamar a rotina usand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ALL usamos GOTO? A resposta é simples,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ois se executamos CALL, o endereço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torno é armazenado na pilha (stack). Com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 pilha possui apenas 8 níveis, não seri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ossível armazenar todos os endereços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tornos das várias chamadas à mesm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otina (por exemplo, se desejarmos um delay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 3 segundos, a rotina deve ser chamad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60 vezes). Isto acarretaria a perda dos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ndereços mais antigos da pilha, 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rograma não funcionaria corretamente.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ntão, utilizando GOTO, o program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omente desvia a execução para a linh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rrespondente ao nome da rotina, nã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ndo necessário armazenar o endereço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torn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</w:t>
        <w:tab/>
        <w:tab/>
        <w:tab/>
        <w:tab/>
        <w:t>; retornan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limpando a porta B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>; mudando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TRISB</w:t>
        <w:tab/>
        <w:tab/>
        <w:tab/>
        <w:t>; limpando os bits de TRISB. Com isso, todos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s pinos (RB0 a RB7) serão utilizados como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saíd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11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a porta de entrada A. Todos os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inos (RA0 – RA4) serão utilizados com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ntrad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RISA</w:t>
        <w:tab/>
        <w:tab/>
        <w:tab/>
        <w:t>; concluindo a configuração da porta 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111'</w:t>
        <w:tab/>
        <w:tab/>
        <w:t xml:space="preserve">; utilizando o registrador Work (W) para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r o registrador de operação do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microcontrolador. Os três primeiros bits, que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rrespondem à configuração do prescaler, </w:t>
      </w:r>
    </w:p>
    <w:p>
      <w:pPr>
        <w:pStyle w:val="Normal"/>
        <w:ind w:left="3549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ão sendo setados, o que significa qu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rescaler assumirá o valor de 1:256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 xml:space="preserve">; concluindo a configuração do registrador d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peraçã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0</w:t>
        <w:tab/>
        <w:tab/>
        <w:tab/>
        <w:tab/>
        <w:t>; mudando para o banco de memória 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WDT</w:t>
        <w:tab/>
        <w:tab/>
        <w:tab/>
        <w:tab/>
        <w:t xml:space="preserve">; limpa o registrador WDT para não ocorrer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um rese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PORTA, 0</w:t>
        <w:tab/>
        <w:tab/>
        <w:t xml:space="preserve">; testa o status da chave C. Se estiv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ligada, espera até que ela seja desligad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espera a chave C ser desliga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TMR0, W</w:t>
        <w:tab/>
        <w:tab/>
        <w:t xml:space="preserve">; copia o valor corrente do timer (TMR0) para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NUMERO</w:t>
        <w:tab/>
        <w:tab/>
        <w:t xml:space="preserve">; move o valor de Work (W) para a variável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UM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d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D'6'</w:t>
        <w:tab/>
        <w:tab/>
        <w:tab/>
        <w:t>; move o valor 6 para 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WF</w:t>
        <w:tab/>
        <w:t>NUMERO, W</w:t>
        <w:tab/>
        <w:tab/>
        <w:t>; subtrai o valor de W da variável NUMER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NUMERO</w:t>
        <w:tab/>
        <w:tab/>
        <w:t>; atualiza a variável NUMER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LW</w:t>
        <w:tab/>
        <w:t>D'5'</w:t>
        <w:tab/>
        <w:tab/>
        <w:tab/>
        <w:t>; subtrai o valor 5 do registrador W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STATUS, C</w:t>
        <w:tab/>
        <w:tab/>
        <w:t>; testa a ocorrência do carry (negativo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ivide</w:t>
        <w:tab/>
        <w:tab/>
        <w:tab/>
        <w:t>; se não ocorreu carry, continua os cálcul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F</w:t>
        <w:tab/>
        <w:tab/>
        <w:t>NUMERO, F</w:t>
        <w:tab/>
        <w:tab/>
        <w:t>; se ocorreu carry, incrementa NUM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D'6'</w:t>
        <w:tab/>
        <w:tab/>
        <w:tab/>
        <w:t>; move o valor 6 para 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EMPORAL</w:t>
        <w:tab/>
        <w:tab/>
        <w:t xml:space="preserve">; copia o conteúdo de W (valor 6) para 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variável TEMPO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0_1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WDT</w:t>
        <w:tab/>
        <w:tab/>
        <w:tab/>
        <w:tab/>
        <w:t xml:space="preserve">; limpa o registrador WDT para não ocorrer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um rese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PORTA, 0</w:t>
        <w:tab/>
        <w:tab/>
        <w:t xml:space="preserve">; testa o status da chave C. Se estiv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ligada, vai exibindo os números aleatórios n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isplay, em intervalos de 0,05 segundos. Se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stiver desligada, exibe no display o númer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leatório gerados, por 3 segund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Saida</w:t>
        <w:tab/>
        <w:tab/>
        <w:tab/>
        <w:t xml:space="preserve">; se a chave C estiver desligada, exibe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número aleatório gerado no display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TEMPORAL, W</w:t>
        <w:tab/>
        <w:t xml:space="preserve">; move o número aleatório atual para o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Tabela</w:t>
        <w:tab/>
        <w:tab/>
        <w:tab/>
        <w:t xml:space="preserve">; converte este número para o formato de 7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segment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exibe o número no display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D'1'</w:t>
        <w:tab/>
        <w:tab/>
        <w:tab/>
        <w:t>; move o valor 1 para 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DELAY_CONT</w:t>
        <w:tab/>
        <w:t xml:space="preserve">; seta o multiplicador da rotina Delay_Var par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 valor 1. Ou seja, a rotina irá gerar um delay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e 50 m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ay_Var</w:t>
        <w:tab/>
        <w:tab/>
        <w:t>; chama a rotina Delay_Va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FSZ</w:t>
        <w:tab/>
        <w:t>TEMPORAL, F</w:t>
        <w:tab/>
        <w:t>; decrementa o valor do número aleatório atu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RA0_1</w:t>
        <w:tab/>
        <w:tab/>
        <w:tab/>
        <w:t xml:space="preserve">; se TEMPORAL não chegou a zero, continua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xibindo os números aleatórios no display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Dado</w:t>
        <w:tab/>
        <w:tab/>
        <w:tab/>
        <w:t xml:space="preserve">; se TEMPORAL for zero, seu valor deve ser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atualizado. No caso, no desvio para a linha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ado, ele voltará ao valor 6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ay_20_ms</w:t>
        <w:tab/>
        <w:tab/>
        <w:t>; delay de 20 m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d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F</w:t>
        <w:tab/>
        <w:tab/>
        <w:t>NUMERO, W</w:t>
        <w:tab/>
        <w:tab/>
        <w:t xml:space="preserve">; move o numero aleatório gerado, a ser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exibido no display, para o registrador W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Tabela</w:t>
        <w:tab/>
        <w:tab/>
        <w:tab/>
        <w:t>; converte este número para o formato de 7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; segment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PORTB</w:t>
        <w:tab/>
        <w:tab/>
        <w:t>; exibe o número no display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D'60'</w:t>
        <w:tab/>
        <w:tab/>
        <w:tab/>
        <w:t>; move o valor 60 para 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DELAY_CONT</w:t>
        <w:tab/>
        <w:t>; seta o multiplicador da rotina Delay_Var par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; o valor 60. Ou seja, a rotina irá gerar um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lay de 60 * 50 = 3000 ms, ou seja, 3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segundo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L</w:t>
        <w:tab/>
        <w:tab/>
        <w:t>Delay_Var</w:t>
        <w:tab/>
        <w:tab/>
        <w:t>; chama a rotina Delay_Va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>; apaga o conteúdo do display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Loop</w:t>
        <w:tab/>
        <w:tab/>
        <w:tab/>
        <w:t>; retorna para o loop prin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</w:t>
        <w:tab/>
        <w:tab/>
        <w:tab/>
        <w:tab/>
        <w:tab/>
        <w:t>; fim do program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35" w:name="__RefHeading___Toc46096422"/>
      <w:bookmarkEnd w:id="35"/>
      <w:r>
        <w:rPr/>
        <w:t>Programa 12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ste programa irá simular um contador de 2 dígitos (00 a 99). Para sua realização, serão utilizados dois displays de 7 segmentos, e dois conversores binário-7segmentos, que recebe um número binário de 4 bits e transforma este número para a representação do display.</w:t>
      </w:r>
    </w:p>
    <w:p>
      <w:pPr>
        <w:pStyle w:val="TextBody"/>
        <w:jc w:val="both"/>
        <w:rPr/>
      </w:pPr>
      <w:r>
        <w:rPr/>
        <w:t>Para exibir os números nos displays, utilizaremos a porta B, sendo que os 4 bits menos significativos representarão o número a ser exibido no primeiro display (unidade), e os 4 bits mais significativos representarão o número a ser exibido no segundo display (dezena).</w:t>
      </w:r>
    </w:p>
    <w:p>
      <w:pPr>
        <w:pStyle w:val="TextBody"/>
        <w:jc w:val="both"/>
        <w:rPr/>
      </w:pPr>
      <w:r>
        <w:rPr/>
        <w:t>Este contador terá duas chaves e um botão (push buttom). A chave ligada à entrada RA0 da porta A irá controlar o sentido da contagem (0 = Decrescente e 1 = Crescente). A chave ligada à entrada RA1 da porta A irá controlar a parada do contador (0 = Parar e 1 = Contar). E, por último, o botão ligado à RA2 servirá de reset, ou seja, quando pressionado, irá zerar os displays e recomeçar a contagem.</w:t>
      </w:r>
    </w:p>
    <w:p>
      <w:pPr>
        <w:pStyle w:val="Heading3"/>
        <w:rPr/>
      </w:pPr>
      <w:bookmarkStart w:id="36" w:name="__RefHeading___Toc46096423"/>
      <w:bookmarkEnd w:id="36"/>
      <w:r>
        <w:rPr/>
        <w:t>Diagrama Esquemático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41459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bookmarkStart w:id="37" w:name="__RefHeading___Toc46096424"/>
      <w:bookmarkEnd w:id="37"/>
      <w:r>
        <w:rPr/>
        <w:t>Codific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tipo de dispositivo que será utilizado. Corresponde ao tipo do microcontrolador no qual iremos gravar 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P=16F8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são do arquivo de definições da Microchip para o modelo 16F84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"P16F84A.INC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s comandos de usuário para alteração das páginas de memória (banc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0</w:t>
        <w:tab/>
        <w:t>BC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DEFINE BANCO1</w:t>
        <w:tab/>
        <w:t>BSF STATUS, RP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as variáveis auxiliares utilizadas no pr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BLOCK  0x0C</w:t>
        <w:tab/>
        <w:tab/>
        <w:t>; início da área de memória do usuár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_D1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_D2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_TMP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_DELAY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ões do endereço de início de processamento, ou vetor de reset (0x00), e do vetor de interrupções (0x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0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 In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</w:t>
        <w:tab/>
        <w:t>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Início do program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lay</w:t>
      </w:r>
    </w:p>
    <w:p>
      <w:pPr>
        <w:pStyle w:val="TextBody"/>
        <w:ind w:left="2133" w:hanging="1425"/>
        <w:jc w:val="both"/>
        <w:rPr/>
      </w:pPr>
      <w:r>
        <w:rPr/>
        <w:t>MOVLW</w:t>
        <w:tab/>
        <w:t>.10</w:t>
        <w:tab/>
        <w:tab/>
        <w:tab/>
        <w:tab/>
        <w:t>; move o valor 10 para o registrador</w:t>
      </w:r>
    </w:p>
    <w:p>
      <w:pPr>
        <w:pStyle w:val="TextBody"/>
        <w:ind w:left="4257" w:firstLine="699"/>
        <w:jc w:val="both"/>
        <w:rPr/>
      </w:pPr>
      <w:r>
        <w:rPr/>
        <w:t>; Work (W)</w:t>
      </w:r>
    </w:p>
    <w:p>
      <w:pPr>
        <w:pStyle w:val="TextBody"/>
        <w:ind w:firstLine="708"/>
        <w:jc w:val="both"/>
        <w:rPr/>
      </w:pPr>
      <w:r>
        <w:rPr/>
        <w:t>MOVWF</w:t>
        <w:tab/>
        <w:t>CONTADOR_DELAY</w:t>
        <w:tab/>
        <w:tab/>
        <w:t xml:space="preserve">; move o conteúdo de W para a </w:t>
      </w:r>
    </w:p>
    <w:p>
      <w:pPr>
        <w:pStyle w:val="TextBody"/>
        <w:ind w:left="4248" w:firstLine="708"/>
        <w:jc w:val="both"/>
        <w:rPr/>
      </w:pPr>
      <w:r>
        <w:rPr/>
        <w:t>; variável CONTADOR_DELAY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F</w:t>
        <w:tab/>
        <w:tab/>
        <w:t xml:space="preserve">INTCON, T0IF </w:t>
        <w:tab/>
        <w:tab/>
        <w:t xml:space="preserve">; limpando o bit de identificação d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ocorrência da interrupção de estour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e timer (T0IF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0x3C</w:t>
        <w:tab/>
        <w:tab/>
        <w:tab/>
        <w:tab/>
        <w:t xml:space="preserve">; colocando o valor 3Ch (60 em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ecimal) no registrador Work (W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MR0</w:t>
        <w:tab/>
        <w:tab/>
        <w:tab/>
        <w:tab/>
        <w:t>; movendo o valor 60 para o TMR0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mo o prescaler foi setado par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1:64, o TMR0 será incrementado 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cada 64 ciclos. Com um clock d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4 Mhz, isto significa que ocorre um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</w:rPr>
        <w:t>; incremento a cada 64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s. Como 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MR0 começa em 60, após 196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incrementos ele irá estourar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Para ocorrer 196 incrementos, vão ser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</w:rPr>
        <w:t xml:space="preserve">; necessários 196 * 64 = 12544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s, ou,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aproximadamente, 12,5 m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WDT</w:t>
        <w:tab/>
        <w:tab/>
        <w:tab/>
        <w:tab/>
        <w:tab/>
        <w:t xml:space="preserve">; limpa o registrador WDT para nã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correr um res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a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WDT</w:t>
        <w:tab/>
        <w:tab/>
        <w:tab/>
        <w:tab/>
        <w:tab/>
        <w:t xml:space="preserve">; limpa o registrador WDT para nã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ocorrer um rese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FSS</w:t>
        <w:tab/>
        <w:t>INTCON, T0IF</w:t>
        <w:tab/>
        <w:tab/>
        <w:t xml:space="preserve">; se o bit T0IF do registrador d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interrupções estiver setado, signific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e ocorreu um estouro do TMR0. Ou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ja, o delay de 12,5 ms foi atingido,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ntão a variável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TADOR_DELAY, que contém 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quantidade de vezes que a rotina irá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epetir (que, no caso do exemplo, é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 10 vezes), é decrementada, e 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otina recomeça. Quando a variável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TADOR_CONT chegar a zero, 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rotina retorna, sendo que o temp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gasto nesta rotina corresponde a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delay desejado (no caso, 125 ms)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Enquanto não ocorre uma interrupçã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e estouro de timer, a rotin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permanece em loop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>Intervalo</w:t>
        <w:tab/>
        <w:tab/>
        <w:tab/>
        <w:t xml:space="preserve">; espera interrupção de estouro de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time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FSZ</w:t>
        <w:tab/>
        <w:t>CONTADOR_DELAY, F</w:t>
        <w:tab/>
        <w:t>; decrementa a variável DELAY_CON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</w:t>
        <w:tab/>
        <w:tab/>
        <w:t xml:space="preserve">Delay_Var </w:t>
        <w:tab/>
        <w:tab/>
        <w:tab/>
        <w:t>; se DELAY_CONT não chegou a zero,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volta a executar a rotina</w:t>
      </w:r>
    </w:p>
    <w:p>
      <w:pPr>
        <w:pStyle w:val="TextBody"/>
        <w:jc w:val="both"/>
        <w:rPr/>
      </w:pPr>
      <w:r>
        <w:rPr/>
        <w:t>Mostrar_Valor</w:t>
      </w:r>
    </w:p>
    <w:p>
      <w:pPr>
        <w:pStyle w:val="TextBody"/>
        <w:ind w:firstLine="708"/>
        <w:jc w:val="both"/>
        <w:rPr/>
      </w:pPr>
      <w:r>
        <w:rPr/>
        <w:t>MOVF</w:t>
        <w:tab/>
        <w:tab/>
        <w:t>CONTADOR_D2, W</w:t>
        <w:tab/>
        <w:tab/>
        <w:t xml:space="preserve">; move o valor atual do display2 para o </w:t>
      </w:r>
    </w:p>
    <w:p>
      <w:pPr>
        <w:pStyle w:val="TextBody"/>
        <w:ind w:left="4248" w:firstLine="708"/>
        <w:jc w:val="both"/>
        <w:rPr/>
      </w:pPr>
      <w:r>
        <w:rPr/>
        <w:t>; registrador Work (W)</w:t>
      </w:r>
    </w:p>
    <w:p>
      <w:pPr>
        <w:pStyle w:val="TextBody"/>
        <w:ind w:firstLine="708"/>
        <w:jc w:val="both"/>
        <w:rPr/>
      </w:pPr>
      <w:r>
        <w:rPr/>
        <w:t>MOVWF</w:t>
        <w:tab/>
        <w:t>CONTADOR_TMP</w:t>
        <w:tab/>
        <w:tab/>
        <w:t xml:space="preserve">; coloca este valor na variável </w:t>
      </w:r>
    </w:p>
    <w:p>
      <w:pPr>
        <w:pStyle w:val="TextBody"/>
        <w:ind w:left="4248" w:firstLine="708"/>
        <w:jc w:val="both"/>
        <w:rPr/>
      </w:pPr>
      <w:r>
        <w:rPr/>
        <w:t>; CONTADOR_TMP</w:t>
      </w:r>
    </w:p>
    <w:p>
      <w:pPr>
        <w:pStyle w:val="TextBody"/>
        <w:ind w:firstLine="708"/>
        <w:jc w:val="both"/>
        <w:rPr/>
      </w:pPr>
      <w:r>
        <w:rPr/>
        <w:t>SWAPF</w:t>
        <w:tab/>
        <w:t>CONTADOR_TMP, F</w:t>
        <w:tab/>
        <w:tab/>
        <w:t xml:space="preserve">; realiza um swap dos bits menos </w:t>
      </w:r>
    </w:p>
    <w:p>
      <w:pPr>
        <w:pStyle w:val="TextBody"/>
        <w:ind w:left="4956" w:hanging="0"/>
        <w:jc w:val="both"/>
        <w:rPr/>
      </w:pPr>
      <w:r>
        <w:rPr/>
        <w:t xml:space="preserve">; significativos com os bits mais </w:t>
      </w:r>
    </w:p>
    <w:p>
      <w:pPr>
        <w:pStyle w:val="TextBody"/>
        <w:ind w:left="4956" w:hanging="0"/>
        <w:jc w:val="both"/>
        <w:rPr/>
      </w:pPr>
      <w:r>
        <w:rPr/>
        <w:t xml:space="preserve">; significativos da variável </w:t>
      </w:r>
    </w:p>
    <w:p>
      <w:pPr>
        <w:pStyle w:val="TextBody"/>
        <w:ind w:left="4956" w:hanging="0"/>
        <w:jc w:val="both"/>
        <w:rPr/>
      </w:pPr>
      <w:r>
        <w:rPr/>
        <w:t xml:space="preserve">; CONTADOR_TMP. Isto é necessário </w:t>
      </w:r>
    </w:p>
    <w:p>
      <w:pPr>
        <w:pStyle w:val="TextBody"/>
        <w:ind w:left="4956" w:hanging="0"/>
        <w:jc w:val="both"/>
        <w:rPr/>
      </w:pPr>
      <w:r>
        <w:rPr/>
        <w:t xml:space="preserve">; porque o número a ser exibido no </w:t>
      </w:r>
    </w:p>
    <w:p>
      <w:pPr>
        <w:pStyle w:val="TextBody"/>
        <w:ind w:left="4956" w:hanging="0"/>
        <w:jc w:val="both"/>
        <w:rPr/>
      </w:pPr>
      <w:r>
        <w:rPr/>
        <w:t xml:space="preserve">; display2 será escrito nos 4 bits mais </w:t>
      </w:r>
    </w:p>
    <w:p>
      <w:pPr>
        <w:pStyle w:val="TextBody"/>
        <w:ind w:left="4956" w:hanging="0"/>
        <w:jc w:val="both"/>
        <w:rPr/>
      </w:pPr>
      <w:r>
        <w:rPr/>
        <w:t xml:space="preserve">; significativos da porta B, então eles </w:t>
      </w:r>
    </w:p>
    <w:p>
      <w:pPr>
        <w:pStyle w:val="TextBody"/>
        <w:ind w:left="4956" w:hanging="0"/>
        <w:jc w:val="both"/>
        <w:rPr/>
      </w:pPr>
      <w:r>
        <w:rPr/>
        <w:t>; devem estar na posição adequada</w:t>
      </w:r>
    </w:p>
    <w:p>
      <w:pPr>
        <w:pStyle w:val="TextBody"/>
        <w:ind w:firstLine="708"/>
        <w:jc w:val="both"/>
        <w:rPr/>
      </w:pPr>
      <w:r>
        <w:rPr/>
        <w:t>CLRW</w:t>
        <w:tab/>
        <w:tab/>
        <w:tab/>
        <w:tab/>
        <w:tab/>
        <w:tab/>
        <w:t>; limpa o registrador Work (W)</w:t>
      </w:r>
    </w:p>
    <w:p>
      <w:pPr>
        <w:pStyle w:val="TextBody"/>
        <w:ind w:firstLine="708"/>
        <w:jc w:val="both"/>
        <w:rPr/>
      </w:pPr>
      <w:r>
        <w:rPr/>
        <w:t>IORWF</w:t>
        <w:tab/>
        <w:t>CONTADOR_D1, W</w:t>
        <w:tab/>
        <w:tab/>
        <w:t xml:space="preserve">; realiza um OR lógico entre o valor </w:t>
      </w:r>
    </w:p>
    <w:p>
      <w:pPr>
        <w:pStyle w:val="TextBody"/>
        <w:ind w:left="4248" w:firstLine="708"/>
        <w:jc w:val="both"/>
        <w:rPr/>
      </w:pPr>
      <w:r>
        <w:rPr/>
        <w:t>; corrente do display1 e o conteúdo do</w:t>
      </w:r>
    </w:p>
    <w:p>
      <w:pPr>
        <w:pStyle w:val="TextBody"/>
        <w:ind w:left="4248" w:firstLine="708"/>
        <w:jc w:val="both"/>
        <w:rPr/>
      </w:pPr>
      <w:r>
        <w:rPr/>
        <w:t>; registrador Work (W). Com isso, os</w:t>
      </w:r>
    </w:p>
    <w:p>
      <w:pPr>
        <w:pStyle w:val="TextBody"/>
        <w:ind w:left="4248" w:firstLine="708"/>
        <w:jc w:val="both"/>
        <w:rPr/>
      </w:pPr>
      <w:r>
        <w:rPr/>
        <w:t xml:space="preserve">; 4 bits menos significativos de W irão </w:t>
      </w:r>
    </w:p>
    <w:p>
      <w:pPr>
        <w:pStyle w:val="TextBody"/>
        <w:ind w:left="4248" w:firstLine="708"/>
        <w:jc w:val="both"/>
        <w:rPr/>
      </w:pPr>
      <w:r>
        <w:rPr/>
        <w:t xml:space="preserve">; conter o número a ser exibido no </w:t>
      </w:r>
    </w:p>
    <w:p>
      <w:pPr>
        <w:pStyle w:val="TextBody"/>
        <w:ind w:left="4248" w:firstLine="708"/>
        <w:jc w:val="both"/>
        <w:rPr/>
      </w:pPr>
      <w:r>
        <w:rPr/>
        <w:t>; display1</w:t>
      </w:r>
    </w:p>
    <w:p>
      <w:pPr>
        <w:pStyle w:val="TextBody"/>
        <w:ind w:firstLine="708"/>
        <w:jc w:val="both"/>
        <w:rPr/>
      </w:pPr>
      <w:r>
        <w:rPr/>
        <w:t>IORWF</w:t>
        <w:tab/>
        <w:t>CONTADOR_TMP, W</w:t>
        <w:tab/>
        <w:t xml:space="preserve">; realiza um OR lógico entre o valor da </w:t>
      </w:r>
    </w:p>
    <w:p>
      <w:pPr>
        <w:pStyle w:val="TextBody"/>
        <w:ind w:left="4956" w:hanging="0"/>
        <w:jc w:val="both"/>
        <w:rPr/>
      </w:pPr>
      <w:r>
        <w:rPr/>
        <w:t xml:space="preserve">; variável CONTADOR_TMP (que </w:t>
      </w:r>
    </w:p>
    <w:p>
      <w:pPr>
        <w:pStyle w:val="TextBody"/>
        <w:ind w:left="4956" w:hanging="0"/>
        <w:jc w:val="both"/>
        <w:rPr/>
      </w:pPr>
      <w:r>
        <w:rPr/>
        <w:t xml:space="preserve">; contém o swap dos bits do número </w:t>
      </w:r>
    </w:p>
    <w:p>
      <w:pPr>
        <w:pStyle w:val="TextBody"/>
        <w:ind w:left="4956" w:hanging="0"/>
        <w:jc w:val="both"/>
        <w:rPr/>
      </w:pPr>
      <w:r>
        <w:rPr/>
        <w:t xml:space="preserve">; contido na variável CONTADOR_D2) </w:t>
      </w:r>
    </w:p>
    <w:p>
      <w:pPr>
        <w:pStyle w:val="TextBody"/>
        <w:ind w:left="4956" w:hanging="0"/>
        <w:jc w:val="both"/>
        <w:rPr/>
      </w:pPr>
      <w:r>
        <w:rPr/>
        <w:t xml:space="preserve">; e o conteúdo do registrador Work (W). </w:t>
      </w:r>
    </w:p>
    <w:p>
      <w:pPr>
        <w:pStyle w:val="TextBody"/>
        <w:ind w:left="4956" w:hanging="0"/>
        <w:jc w:val="both"/>
        <w:rPr/>
      </w:pPr>
      <w:r>
        <w:rPr/>
        <w:t xml:space="preserve">; Com isso, os 4 bits mais significativos </w:t>
      </w:r>
    </w:p>
    <w:p>
      <w:pPr>
        <w:pStyle w:val="TextBody"/>
        <w:ind w:left="4956" w:hanging="0"/>
        <w:jc w:val="both"/>
        <w:rPr/>
      </w:pPr>
      <w:r>
        <w:rPr/>
        <w:t xml:space="preserve">; de W irão conter o número a ser </w:t>
      </w:r>
    </w:p>
    <w:p>
      <w:pPr>
        <w:pStyle w:val="TextBody"/>
        <w:ind w:left="4956" w:hanging="0"/>
        <w:jc w:val="both"/>
        <w:rPr/>
      </w:pPr>
      <w:r>
        <w:rPr/>
        <w:t>; exibido no display2</w:t>
      </w:r>
    </w:p>
    <w:p>
      <w:pPr>
        <w:pStyle w:val="TextBody"/>
        <w:ind w:firstLine="708"/>
        <w:jc w:val="both"/>
        <w:rPr/>
      </w:pPr>
      <w:r>
        <w:rPr/>
        <w:t>MOVWF</w:t>
        <w:tab/>
        <w:t>PORTB</w:t>
        <w:tab/>
        <w:tab/>
        <w:tab/>
        <w:t>; exibe os números nos displays 1 e 2</w:t>
      </w:r>
    </w:p>
    <w:p>
      <w:pPr>
        <w:pStyle w:val="TextBody"/>
        <w:ind w:firstLine="708"/>
        <w:jc w:val="both"/>
        <w:rPr/>
      </w:pPr>
      <w:r>
        <w:rPr/>
        <w:t>RETURN</w:t>
        <w:tab/>
        <w:tab/>
        <w:tab/>
        <w:tab/>
        <w:tab/>
        <w:t>; retornand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ici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PORTB</w:t>
        <w:tab/>
        <w:tab/>
        <w:tab/>
        <w:t>; limpando a porta B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1</w:t>
        <w:tab/>
        <w:tab/>
        <w:tab/>
        <w:tab/>
        <w:tab/>
        <w:t>; mudando para o banco de memória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F</w:t>
        <w:tab/>
        <w:tab/>
        <w:t>TRISB</w:t>
        <w:tab/>
        <w:tab/>
        <w:tab/>
        <w:tab/>
        <w:t xml:space="preserve">; limpando os bits de TRISB. Com isso,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odos os pinos (RB0 a RB7) serã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utilizados como saíd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11111'</w:t>
        <w:tab/>
        <w:tab/>
        <w:tab/>
        <w:t xml:space="preserve">; utilizando o registrador Work (W) para 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; configurar a porta de entrada A. </w:t>
      </w:r>
    </w:p>
    <w:p>
      <w:pPr>
        <w:pStyle w:val="Normal"/>
        <w:ind w:left="4257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Todos os pinos (RA0 – RA4) serã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utilizados como entrad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TRISA</w:t>
        <w:tab/>
        <w:tab/>
        <w:tab/>
        <w:tab/>
        <w:t>; concluindo a configuração da porta A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LW</w:t>
        <w:tab/>
        <w:t>B'0000011'</w:t>
        <w:tab/>
        <w:tab/>
        <w:tab/>
        <w:t xml:space="preserve">; utilizando o registrador Work (W) para </w:t>
      </w:r>
    </w:p>
    <w:p>
      <w:pPr>
        <w:pStyle w:val="Normal"/>
        <w:ind w:left="2133" w:hanging="1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; configurar o registrador de operação </w:t>
      </w:r>
    </w:p>
    <w:p>
      <w:pPr>
        <w:pStyle w:val="Normal"/>
        <w:ind w:left="4257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do microcontrolador. Os três primeiros </w:t>
      </w:r>
    </w:p>
    <w:p>
      <w:pPr>
        <w:pStyle w:val="Normal"/>
        <w:ind w:left="4257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bits, que correspondem à </w:t>
      </w:r>
    </w:p>
    <w:p>
      <w:pPr>
        <w:pStyle w:val="Normal"/>
        <w:ind w:left="4257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configuração do prescaler, estão </w:t>
      </w:r>
    </w:p>
    <w:p>
      <w:pPr>
        <w:pStyle w:val="Normal"/>
        <w:ind w:left="4257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sendo configurados de maneira a </w:t>
      </w:r>
    </w:p>
    <w:p>
      <w:pPr>
        <w:pStyle w:val="Normal"/>
        <w:ind w:left="4257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; fazer o prescaler assumir o valor de </w:t>
      </w:r>
    </w:p>
    <w:p>
      <w:pPr>
        <w:pStyle w:val="Normal"/>
        <w:ind w:left="4257" w:firstLine="6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1:6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WF</w:t>
        <w:tab/>
        <w:t>OPTION_REG</w:t>
        <w:tab/>
        <w:tab/>
        <w:t xml:space="preserve">; concluindo a configuração do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; registrador de operação</w:t>
      </w:r>
    </w:p>
    <w:p>
      <w:pPr>
        <w:pStyle w:val="TextBody"/>
        <w:ind w:firstLine="708"/>
        <w:jc w:val="both"/>
        <w:rPr/>
      </w:pPr>
      <w:r>
        <w:rPr/>
        <w:t>BANCO0</w:t>
        <w:tab/>
        <w:tab/>
        <w:tab/>
        <w:tab/>
        <w:tab/>
        <w:t>; mudando para o banco de memória 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etar:</w:t>
      </w:r>
    </w:p>
    <w:p>
      <w:pPr>
        <w:pStyle w:val="TextBody"/>
        <w:ind w:firstLine="708"/>
        <w:jc w:val="both"/>
        <w:rPr/>
      </w:pPr>
      <w:r>
        <w:rPr/>
        <w:t>CLRF</w:t>
        <w:tab/>
        <w:tab/>
        <w:t>CONTADOR_D1</w:t>
        <w:tab/>
        <w:tab/>
        <w:t>; limpando o display1</w:t>
      </w:r>
    </w:p>
    <w:p>
      <w:pPr>
        <w:pStyle w:val="TextBody"/>
        <w:ind w:firstLine="708"/>
        <w:jc w:val="both"/>
        <w:rPr/>
      </w:pPr>
      <w:r>
        <w:rPr/>
        <w:t>CLRF</w:t>
        <w:tab/>
        <w:tab/>
        <w:t>CONTADOR_D2</w:t>
        <w:tab/>
        <w:tab/>
        <w:t>; limpando o display2</w:t>
      </w:r>
    </w:p>
    <w:p>
      <w:pPr>
        <w:pStyle w:val="TextBody"/>
        <w:ind w:firstLine="708"/>
        <w:jc w:val="both"/>
        <w:rPr/>
      </w:pPr>
      <w:r>
        <w:rPr/>
        <w:t>CLRF</w:t>
        <w:tab/>
        <w:tab/>
        <w:t>CONTADOR_TMP</w:t>
        <w:tab/>
        <w:tab/>
        <w:t xml:space="preserve">; limpando a variável </w:t>
      </w:r>
    </w:p>
    <w:p>
      <w:pPr>
        <w:pStyle w:val="TextBody"/>
        <w:ind w:left="4248" w:firstLine="708"/>
        <w:jc w:val="both"/>
        <w:rPr/>
      </w:pPr>
      <w:r>
        <w:rPr/>
        <w:t>; CONTADOR_TMP</w:t>
      </w:r>
    </w:p>
    <w:p>
      <w:pPr>
        <w:pStyle w:val="TextBody"/>
        <w:ind w:firstLine="708"/>
        <w:jc w:val="both"/>
        <w:rPr/>
      </w:pPr>
      <w:r>
        <w:rPr/>
        <w:t>CALL</w:t>
        <w:tab/>
        <w:tab/>
        <w:t>Mostrar_Valor</w:t>
        <w:tab/>
        <w:tab/>
        <w:tab/>
        <w:t>; exibindo o valor “00” nos display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oop:</w:t>
      </w:r>
    </w:p>
    <w:p>
      <w:pPr>
        <w:pStyle w:val="TextBody"/>
        <w:ind w:firstLine="708"/>
        <w:jc w:val="both"/>
        <w:rPr/>
      </w:pPr>
      <w:r>
        <w:rPr/>
        <w:t>CALL</w:t>
        <w:tab/>
        <w:tab/>
        <w:t>Delay</w:t>
        <w:tab/>
        <w:tab/>
        <w:tab/>
        <w:tab/>
        <w:t>; delay de 0,25 segundos</w:t>
      </w:r>
    </w:p>
    <w:p>
      <w:pPr>
        <w:pStyle w:val="TextBody"/>
        <w:ind w:firstLine="708"/>
        <w:jc w:val="both"/>
        <w:rPr/>
      </w:pPr>
      <w:r>
        <w:rPr/>
        <w:t>BTFSC</w:t>
        <w:tab/>
        <w:t>PORTA, 2</w:t>
        <w:tab/>
        <w:tab/>
        <w:tab/>
        <w:t xml:space="preserve">; verificando se o botão de reset do </w:t>
      </w:r>
    </w:p>
    <w:p>
      <w:pPr>
        <w:pStyle w:val="TextBody"/>
        <w:ind w:left="4248" w:firstLine="708"/>
        <w:jc w:val="both"/>
        <w:rPr/>
      </w:pPr>
      <w:r>
        <w:rPr/>
        <w:t xml:space="preserve">; cntador foi pressionado. 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Resetar</w:t>
        <w:tab/>
        <w:tab/>
        <w:tab/>
        <w:t xml:space="preserve">; se o botão estiver pressionado, reseta </w:t>
      </w:r>
    </w:p>
    <w:p>
      <w:pPr>
        <w:pStyle w:val="TextBody"/>
        <w:ind w:left="4248" w:firstLine="708"/>
        <w:jc w:val="both"/>
        <w:rPr/>
      </w:pPr>
      <w:r>
        <w:rPr/>
        <w:t>; os displays</w:t>
      </w:r>
    </w:p>
    <w:p>
      <w:pPr>
        <w:pStyle w:val="TextBody"/>
        <w:ind w:firstLine="708"/>
        <w:jc w:val="both"/>
        <w:rPr/>
      </w:pPr>
      <w:r>
        <w:rPr/>
        <w:t>BTFSS</w:t>
        <w:tab/>
        <w:t>PORTA, 1</w:t>
        <w:tab/>
        <w:tab/>
        <w:tab/>
        <w:t>; verificando o status da chave de</w:t>
      </w:r>
    </w:p>
    <w:p>
      <w:pPr>
        <w:pStyle w:val="TextBody"/>
        <w:ind w:left="4248" w:firstLine="708"/>
        <w:jc w:val="both"/>
        <w:rPr/>
      </w:pPr>
      <w:r>
        <w:rPr/>
        <w:t xml:space="preserve">; parada do contador. Se estiver </w:t>
      </w:r>
    </w:p>
    <w:p>
      <w:pPr>
        <w:pStyle w:val="TextBody"/>
        <w:ind w:left="4248" w:firstLine="708"/>
        <w:jc w:val="both"/>
        <w:rPr/>
      </w:pPr>
      <w:r>
        <w:rPr/>
        <w:t xml:space="preserve">; desligada, o contador irá parar. Se </w:t>
      </w:r>
    </w:p>
    <w:p>
      <w:pPr>
        <w:pStyle w:val="TextBody"/>
        <w:ind w:left="4956" w:hanging="0"/>
        <w:jc w:val="both"/>
        <w:rPr/>
      </w:pPr>
      <w:r>
        <w:rPr/>
        <w:t>; estiver ligada, a contagem continua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Loop</w:t>
        <w:tab/>
        <w:tab/>
        <w:tab/>
        <w:tab/>
        <w:t>; pára o contador</w:t>
      </w:r>
    </w:p>
    <w:p>
      <w:pPr>
        <w:pStyle w:val="TextBody"/>
        <w:ind w:firstLine="708"/>
        <w:jc w:val="both"/>
        <w:rPr/>
      </w:pPr>
      <w:r>
        <w:rPr/>
        <w:t>BTFSS</w:t>
        <w:tab/>
        <w:t>PORTA, 0</w:t>
        <w:tab/>
        <w:tab/>
        <w:tab/>
        <w:t>; verificando o sentido da contagem. Se</w:t>
      </w:r>
    </w:p>
    <w:p>
      <w:pPr>
        <w:pStyle w:val="TextBody"/>
        <w:ind w:left="4248" w:firstLine="708"/>
        <w:jc w:val="both"/>
        <w:rPr/>
      </w:pPr>
      <w:r>
        <w:rPr/>
        <w:t xml:space="preserve">; a chave de sentido estiver ligada, a </w:t>
      </w:r>
    </w:p>
    <w:p>
      <w:pPr>
        <w:pStyle w:val="TextBody"/>
        <w:ind w:left="4248" w:firstLine="708"/>
        <w:jc w:val="both"/>
        <w:rPr/>
      </w:pPr>
      <w:r>
        <w:rPr/>
        <w:t xml:space="preserve">; contagem é crescente. Caso </w:t>
      </w:r>
    </w:p>
    <w:p>
      <w:pPr>
        <w:pStyle w:val="TextBody"/>
        <w:ind w:left="4248" w:firstLine="708"/>
        <w:jc w:val="both"/>
        <w:rPr/>
      </w:pPr>
      <w:r>
        <w:rPr/>
        <w:t>; contrário, a contagem é decrescente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Decrescente</w:t>
        <w:tab/>
        <w:tab/>
        <w:tab/>
        <w:t>; contagem decresc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rescente:</w:t>
        <w:tab/>
        <w:tab/>
        <w:tab/>
        <w:tab/>
        <w:tab/>
        <w:tab/>
        <w:t>; contagem crescente</w:t>
      </w:r>
    </w:p>
    <w:p>
      <w:pPr>
        <w:pStyle w:val="TextBody"/>
        <w:ind w:firstLine="708"/>
        <w:jc w:val="both"/>
        <w:rPr/>
      </w:pPr>
      <w:r>
        <w:rPr/>
        <w:t>INCF</w:t>
        <w:tab/>
        <w:tab/>
        <w:t>CONTADOR_D1, F</w:t>
        <w:tab/>
        <w:tab/>
        <w:t>; incrementa o valor atual do display1</w:t>
      </w:r>
    </w:p>
    <w:p>
      <w:pPr>
        <w:pStyle w:val="TextBody"/>
        <w:ind w:firstLine="708"/>
        <w:jc w:val="both"/>
        <w:rPr/>
      </w:pPr>
      <w:r>
        <w:rPr/>
        <w:t>MOVLW</w:t>
        <w:tab/>
        <w:t>.10</w:t>
        <w:tab/>
        <w:tab/>
        <w:tab/>
        <w:tab/>
        <w:t xml:space="preserve">; move o valor 10 para o registrador </w:t>
      </w:r>
    </w:p>
    <w:p>
      <w:pPr>
        <w:pStyle w:val="TextBody"/>
        <w:ind w:left="4248" w:firstLine="708"/>
        <w:jc w:val="both"/>
        <w:rPr/>
      </w:pPr>
      <w:r>
        <w:rPr/>
        <w:t>; Work (W)</w:t>
      </w:r>
    </w:p>
    <w:p>
      <w:pPr>
        <w:pStyle w:val="TextBody"/>
        <w:ind w:firstLine="708"/>
        <w:jc w:val="both"/>
        <w:rPr/>
      </w:pPr>
      <w:r>
        <w:rPr/>
        <w:t>SUBWF</w:t>
        <w:tab/>
        <w:t>CONTADOR_D1, W</w:t>
        <w:tab/>
        <w:tab/>
        <w:t xml:space="preserve">; subtrai o valor atual do display1 do </w:t>
      </w:r>
    </w:p>
    <w:p>
      <w:pPr>
        <w:pStyle w:val="TextBody"/>
        <w:ind w:left="4248" w:firstLine="708"/>
        <w:jc w:val="both"/>
        <w:rPr/>
      </w:pPr>
      <w:r>
        <w:rPr/>
        <w:t>; valor de W (no caso, 10)</w:t>
      </w:r>
    </w:p>
    <w:p>
      <w:pPr>
        <w:pStyle w:val="TextBody"/>
        <w:ind w:firstLine="708"/>
        <w:jc w:val="both"/>
        <w:rPr/>
      </w:pPr>
      <w:r>
        <w:rPr/>
        <w:t>BTFSS</w:t>
        <w:tab/>
        <w:t>STATUS, Z</w:t>
        <w:tab/>
        <w:tab/>
        <w:tab/>
        <w:t xml:space="preserve">; verifica se a operação anterior </w:t>
      </w:r>
    </w:p>
    <w:p>
      <w:pPr>
        <w:pStyle w:val="TextBody"/>
        <w:ind w:left="4956" w:hanging="0"/>
        <w:jc w:val="both"/>
        <w:rPr/>
      </w:pPr>
      <w:r>
        <w:rPr/>
        <w:t xml:space="preserve">; resultou em zero. Caso sim, o </w:t>
      </w:r>
    </w:p>
    <w:p>
      <w:pPr>
        <w:pStyle w:val="TextBody"/>
        <w:ind w:left="4956" w:hanging="0"/>
        <w:jc w:val="both"/>
        <w:rPr/>
      </w:pPr>
      <w:r>
        <w:rPr/>
        <w:t xml:space="preserve">; display1 deve ser atualizado, voltando </w:t>
      </w:r>
    </w:p>
    <w:p>
      <w:pPr>
        <w:pStyle w:val="TextBody"/>
        <w:ind w:left="4956" w:hanging="0"/>
        <w:jc w:val="both"/>
        <w:rPr/>
      </w:pPr>
      <w:r>
        <w:rPr/>
        <w:t xml:space="preserve">; para o valor 0, e o display2 deve ser </w:t>
      </w:r>
    </w:p>
    <w:p>
      <w:pPr>
        <w:pStyle w:val="TextBody"/>
        <w:ind w:left="4956" w:hanging="0"/>
        <w:jc w:val="both"/>
        <w:rPr/>
      </w:pPr>
      <w:r>
        <w:rPr/>
        <w:t xml:space="preserve">; incrementado. Caso contrário, a </w:t>
      </w:r>
    </w:p>
    <w:p>
      <w:pPr>
        <w:pStyle w:val="TextBody"/>
        <w:ind w:left="4956" w:hanging="0"/>
        <w:jc w:val="both"/>
        <w:rPr/>
      </w:pPr>
      <w:r>
        <w:rPr/>
        <w:t>; contagem continua normalmente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Desviar_C</w:t>
        <w:tab/>
        <w:tab/>
        <w:tab/>
        <w:t>; continua a contagem</w:t>
      </w:r>
    </w:p>
    <w:p>
      <w:pPr>
        <w:pStyle w:val="TextBody"/>
        <w:ind w:firstLine="708"/>
        <w:jc w:val="both"/>
        <w:rPr/>
      </w:pPr>
      <w:r>
        <w:rPr/>
        <w:t>CLRF</w:t>
        <w:tab/>
        <w:tab/>
        <w:t>CONTADOR_D1</w:t>
        <w:tab/>
        <w:tab/>
        <w:t>; o display1 volta para o valor 0</w:t>
      </w:r>
    </w:p>
    <w:p>
      <w:pPr>
        <w:pStyle w:val="TextBody"/>
        <w:ind w:firstLine="708"/>
        <w:jc w:val="both"/>
        <w:rPr/>
      </w:pPr>
      <w:r>
        <w:rPr/>
        <w:t>INCF</w:t>
        <w:tab/>
        <w:tab/>
        <w:t>CONTADOR_D2, F</w:t>
        <w:tab/>
        <w:tab/>
        <w:t>; o display2 é incrementado</w:t>
      </w:r>
    </w:p>
    <w:p>
      <w:pPr>
        <w:pStyle w:val="TextBody"/>
        <w:ind w:firstLine="708"/>
        <w:jc w:val="both"/>
        <w:rPr/>
      </w:pPr>
      <w:r>
        <w:rPr/>
        <w:t>MOVLW</w:t>
        <w:tab/>
        <w:t>.10</w:t>
        <w:tab/>
        <w:tab/>
        <w:tab/>
        <w:tab/>
        <w:t xml:space="preserve">; move o valor 10 para o registrador </w:t>
      </w:r>
    </w:p>
    <w:p>
      <w:pPr>
        <w:pStyle w:val="TextBody"/>
        <w:ind w:left="4248" w:firstLine="708"/>
        <w:jc w:val="both"/>
        <w:rPr/>
      </w:pPr>
      <w:r>
        <w:rPr/>
        <w:t>; Work (W)</w:t>
      </w:r>
    </w:p>
    <w:p>
      <w:pPr>
        <w:pStyle w:val="TextBody"/>
        <w:ind w:firstLine="708"/>
        <w:jc w:val="both"/>
        <w:rPr/>
      </w:pPr>
      <w:r>
        <w:rPr/>
        <w:t>SUBWF</w:t>
        <w:tab/>
        <w:t>CONTADOR_D2, W</w:t>
        <w:tab/>
        <w:tab/>
        <w:t xml:space="preserve">; subtrai o valor atual do display2 do </w:t>
      </w:r>
    </w:p>
    <w:p>
      <w:pPr>
        <w:pStyle w:val="TextBody"/>
        <w:ind w:left="4248" w:firstLine="708"/>
        <w:jc w:val="both"/>
        <w:rPr/>
      </w:pPr>
      <w:r>
        <w:rPr/>
        <w:t>; valor de W (no caso, 10)</w:t>
      </w:r>
    </w:p>
    <w:p>
      <w:pPr>
        <w:pStyle w:val="TextBody"/>
        <w:ind w:firstLine="708"/>
        <w:jc w:val="both"/>
        <w:rPr/>
      </w:pPr>
      <w:r>
        <w:rPr/>
        <w:t>BTFSC</w:t>
        <w:tab/>
        <w:t>STATUS, Z</w:t>
        <w:tab/>
        <w:tab/>
        <w:tab/>
        <w:t xml:space="preserve">; verifica se a operação anterior </w:t>
      </w:r>
    </w:p>
    <w:p>
      <w:pPr>
        <w:pStyle w:val="TextBody"/>
        <w:ind w:left="4956" w:hanging="0"/>
        <w:jc w:val="both"/>
        <w:rPr/>
      </w:pPr>
      <w:r>
        <w:rPr/>
        <w:t xml:space="preserve">; resultou em zero. Caso sim, o </w:t>
      </w:r>
    </w:p>
    <w:p>
      <w:pPr>
        <w:pStyle w:val="TextBody"/>
        <w:ind w:left="4956" w:hanging="0"/>
        <w:jc w:val="both"/>
        <w:rPr/>
      </w:pPr>
      <w:r>
        <w:rPr/>
        <w:t xml:space="preserve">; display2 também deve ser atualizado, </w:t>
      </w:r>
    </w:p>
    <w:p>
      <w:pPr>
        <w:pStyle w:val="TextBody"/>
        <w:ind w:left="4956" w:hanging="0"/>
        <w:jc w:val="both"/>
        <w:rPr/>
      </w:pPr>
      <w:r>
        <w:rPr/>
        <w:t>; voltando para o valor 0</w:t>
      </w:r>
    </w:p>
    <w:p>
      <w:pPr>
        <w:pStyle w:val="TextBody"/>
        <w:ind w:firstLine="708"/>
        <w:jc w:val="both"/>
        <w:rPr/>
      </w:pPr>
      <w:r>
        <w:rPr/>
        <w:t>CLRF</w:t>
        <w:tab/>
        <w:tab/>
        <w:t>CONTADOR_D2</w:t>
        <w:tab/>
        <w:tab/>
        <w:t>; o display2 volta para o valor 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sviar_C:</w:t>
      </w:r>
    </w:p>
    <w:p>
      <w:pPr>
        <w:pStyle w:val="TextBody"/>
        <w:ind w:firstLine="708"/>
        <w:jc w:val="both"/>
        <w:rPr/>
      </w:pPr>
      <w:r>
        <w:rPr/>
        <w:t>CALL</w:t>
        <w:tab/>
        <w:tab/>
        <w:t>Mostrar_Valor</w:t>
        <w:tab/>
        <w:tab/>
        <w:tab/>
        <w:t xml:space="preserve">; exibe o valor atual dos contadores de </w:t>
      </w:r>
    </w:p>
    <w:p>
      <w:pPr>
        <w:pStyle w:val="TextBody"/>
        <w:ind w:left="4248" w:firstLine="708"/>
        <w:jc w:val="both"/>
        <w:rPr/>
      </w:pPr>
      <w:r>
        <w:rPr/>
        <w:t>; cada display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Loop</w:t>
        <w:tab/>
        <w:tab/>
        <w:tab/>
        <w:tab/>
        <w:t>; volta para o loop prin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crescente:</w:t>
      </w:r>
    </w:p>
    <w:p>
      <w:pPr>
        <w:pStyle w:val="TextBody"/>
        <w:ind w:firstLine="708"/>
        <w:jc w:val="both"/>
        <w:rPr/>
      </w:pPr>
      <w:r>
        <w:rPr/>
        <w:t>DECF</w:t>
        <w:tab/>
        <w:tab/>
        <w:t>CONTADOR_D1, F</w:t>
        <w:tab/>
        <w:tab/>
        <w:t>; decrementa o valor atual do display1</w:t>
      </w:r>
    </w:p>
    <w:p>
      <w:pPr>
        <w:pStyle w:val="TextBody"/>
        <w:ind w:firstLine="708"/>
        <w:jc w:val="both"/>
        <w:rPr/>
      </w:pPr>
      <w:r>
        <w:rPr/>
        <w:t>MOVLW</w:t>
        <w:tab/>
        <w:t>0xFF</w:t>
        <w:tab/>
        <w:tab/>
        <w:tab/>
        <w:tab/>
        <w:t xml:space="preserve">; move o valor 0xFF (255 em decimal) </w:t>
      </w:r>
    </w:p>
    <w:p>
      <w:pPr>
        <w:pStyle w:val="TextBody"/>
        <w:ind w:left="4248" w:firstLine="708"/>
        <w:jc w:val="both"/>
        <w:rPr/>
      </w:pPr>
      <w:r>
        <w:rPr/>
        <w:t>; para o registrador Work (W)</w:t>
      </w:r>
    </w:p>
    <w:p>
      <w:pPr>
        <w:pStyle w:val="TextBody"/>
        <w:ind w:firstLine="708"/>
        <w:jc w:val="both"/>
        <w:rPr/>
      </w:pPr>
      <w:r>
        <w:rPr/>
        <w:t>SUBWF</w:t>
        <w:tab/>
        <w:t>CONTADOR_D1, W</w:t>
        <w:tab/>
        <w:tab/>
        <w:t>; subtrai o valor atual do display1 de W</w:t>
      </w:r>
    </w:p>
    <w:p>
      <w:pPr>
        <w:pStyle w:val="TextBody"/>
        <w:ind w:firstLine="708"/>
        <w:jc w:val="both"/>
        <w:rPr/>
      </w:pPr>
      <w:r>
        <w:rPr/>
        <w:t>BTFSS</w:t>
        <w:tab/>
        <w:t>STATUS, Z</w:t>
        <w:tab/>
        <w:tab/>
        <w:tab/>
        <w:t xml:space="preserve">; verifica se a operação anterior </w:t>
      </w:r>
    </w:p>
    <w:p>
      <w:pPr>
        <w:pStyle w:val="TextBody"/>
        <w:ind w:left="4956" w:hanging="0"/>
        <w:jc w:val="both"/>
        <w:rPr/>
      </w:pPr>
      <w:r>
        <w:rPr/>
        <w:t xml:space="preserve">; resultou em zero. Caso sim, o </w:t>
      </w:r>
    </w:p>
    <w:p>
      <w:pPr>
        <w:pStyle w:val="TextBody"/>
        <w:ind w:left="4956" w:hanging="0"/>
        <w:jc w:val="both"/>
        <w:rPr/>
      </w:pPr>
      <w:r>
        <w:rPr/>
        <w:t xml:space="preserve">; display1 deve ser atualizado, voltando </w:t>
      </w:r>
    </w:p>
    <w:p>
      <w:pPr>
        <w:pStyle w:val="TextBody"/>
        <w:ind w:left="4956" w:hanging="0"/>
        <w:jc w:val="both"/>
        <w:rPr/>
      </w:pPr>
      <w:r>
        <w:rPr/>
        <w:t xml:space="preserve">; para o valor 9, e o display2 deve ser </w:t>
      </w:r>
    </w:p>
    <w:p>
      <w:pPr>
        <w:pStyle w:val="TextBody"/>
        <w:ind w:left="4956" w:hanging="0"/>
        <w:jc w:val="both"/>
        <w:rPr/>
      </w:pPr>
      <w:r>
        <w:rPr/>
        <w:t xml:space="preserve">; decrementado. Caso contrário, a </w:t>
      </w:r>
    </w:p>
    <w:p>
      <w:pPr>
        <w:pStyle w:val="TextBody"/>
        <w:ind w:left="4956" w:hanging="0"/>
        <w:jc w:val="both"/>
        <w:rPr/>
      </w:pPr>
      <w:r>
        <w:rPr/>
        <w:t>; contagem continua normalmente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Desviar_D</w:t>
        <w:tab/>
        <w:tab/>
        <w:tab/>
        <w:t>; continua a contagem</w:t>
      </w:r>
    </w:p>
    <w:p>
      <w:pPr>
        <w:pStyle w:val="TextBody"/>
        <w:ind w:firstLine="708"/>
        <w:jc w:val="both"/>
        <w:rPr/>
      </w:pPr>
      <w:r>
        <w:rPr/>
        <w:t>MOVLW</w:t>
        <w:tab/>
        <w:t>.9</w:t>
        <w:tab/>
        <w:tab/>
        <w:tab/>
        <w:tab/>
        <w:t xml:space="preserve">; move o valor 9 para o registrador </w:t>
      </w:r>
    </w:p>
    <w:p>
      <w:pPr>
        <w:pStyle w:val="TextBody"/>
        <w:ind w:left="4248" w:firstLine="708"/>
        <w:jc w:val="both"/>
        <w:rPr/>
      </w:pPr>
      <w:r>
        <w:rPr/>
        <w:t>; Work (W)</w:t>
      </w:r>
    </w:p>
    <w:p>
      <w:pPr>
        <w:pStyle w:val="TextBody"/>
        <w:ind w:firstLine="708"/>
        <w:jc w:val="both"/>
        <w:rPr/>
      </w:pPr>
      <w:r>
        <w:rPr/>
        <w:t>MOVWF</w:t>
        <w:tab/>
        <w:t>CONTADOR_D1</w:t>
        <w:tab/>
        <w:tab/>
        <w:t>; atualiza o contador do display1</w:t>
      </w:r>
    </w:p>
    <w:p>
      <w:pPr>
        <w:pStyle w:val="TextBody"/>
        <w:ind w:firstLine="708"/>
        <w:jc w:val="both"/>
        <w:rPr/>
      </w:pPr>
      <w:r>
        <w:rPr/>
        <w:t>DECF</w:t>
        <w:tab/>
        <w:tab/>
        <w:t>CONTADOR_D2, F</w:t>
        <w:tab/>
        <w:tab/>
        <w:t>; decrementa o display2</w:t>
      </w:r>
    </w:p>
    <w:p>
      <w:pPr>
        <w:pStyle w:val="TextBody"/>
        <w:ind w:firstLine="708"/>
        <w:jc w:val="both"/>
        <w:rPr/>
      </w:pPr>
      <w:r>
        <w:rPr/>
        <w:t>MOVLW</w:t>
        <w:tab/>
        <w:t>0xFF</w:t>
        <w:tab/>
        <w:tab/>
        <w:tab/>
        <w:tab/>
        <w:t xml:space="preserve">; move o valor 0xFF (255 em decimal) </w:t>
      </w:r>
    </w:p>
    <w:p>
      <w:pPr>
        <w:pStyle w:val="TextBody"/>
        <w:ind w:left="4248" w:firstLine="708"/>
        <w:jc w:val="both"/>
        <w:rPr/>
      </w:pPr>
      <w:r>
        <w:rPr/>
        <w:t>; para o registrador Work (W)</w:t>
      </w:r>
    </w:p>
    <w:p>
      <w:pPr>
        <w:pStyle w:val="TextBody"/>
        <w:ind w:firstLine="708"/>
        <w:jc w:val="both"/>
        <w:rPr/>
      </w:pPr>
      <w:r>
        <w:rPr/>
        <w:t>SUBWF</w:t>
        <w:tab/>
        <w:t>CONTADOR_D2, W</w:t>
        <w:tab/>
        <w:tab/>
        <w:t>; subtrai o valor atual do display2 de W</w:t>
      </w:r>
    </w:p>
    <w:p>
      <w:pPr>
        <w:pStyle w:val="TextBody"/>
        <w:ind w:firstLine="708"/>
        <w:jc w:val="both"/>
        <w:rPr/>
      </w:pPr>
      <w:r>
        <w:rPr/>
        <w:t>BTFSS</w:t>
        <w:tab/>
        <w:t>STATUS, Z</w:t>
        <w:tab/>
        <w:tab/>
        <w:tab/>
        <w:t xml:space="preserve">; verifica se a operação anterior </w:t>
      </w:r>
    </w:p>
    <w:p>
      <w:pPr>
        <w:pStyle w:val="TextBody"/>
        <w:ind w:left="4956" w:hanging="0"/>
        <w:jc w:val="both"/>
        <w:rPr/>
      </w:pPr>
      <w:r>
        <w:rPr/>
        <w:t xml:space="preserve">; resultou em zero. Caso sim, o </w:t>
      </w:r>
    </w:p>
    <w:p>
      <w:pPr>
        <w:pStyle w:val="TextBody"/>
        <w:ind w:left="4956" w:hanging="0"/>
        <w:jc w:val="both"/>
        <w:rPr/>
      </w:pPr>
      <w:r>
        <w:rPr/>
        <w:t xml:space="preserve">; display2 também deve ser atualizado, </w:t>
      </w:r>
    </w:p>
    <w:p>
      <w:pPr>
        <w:pStyle w:val="TextBody"/>
        <w:ind w:left="4956" w:hanging="0"/>
        <w:jc w:val="both"/>
        <w:rPr/>
      </w:pPr>
      <w:r>
        <w:rPr/>
        <w:t>; voltando para o valor 9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Desviar_D</w:t>
        <w:tab/>
        <w:tab/>
        <w:tab/>
        <w:t>; continua a contagem</w:t>
      </w:r>
    </w:p>
    <w:p>
      <w:pPr>
        <w:pStyle w:val="TextBody"/>
        <w:ind w:firstLine="708"/>
        <w:jc w:val="both"/>
        <w:rPr/>
      </w:pPr>
      <w:r>
        <w:rPr/>
        <w:t>MOVLW</w:t>
        <w:tab/>
        <w:t>.9</w:t>
        <w:tab/>
        <w:tab/>
        <w:tab/>
        <w:tab/>
        <w:t xml:space="preserve">; move o valor 9 para o registrador </w:t>
      </w:r>
    </w:p>
    <w:p>
      <w:pPr>
        <w:pStyle w:val="TextBody"/>
        <w:ind w:left="4248" w:firstLine="708"/>
        <w:jc w:val="both"/>
        <w:rPr/>
      </w:pPr>
      <w:r>
        <w:rPr/>
        <w:t>; Work (W)</w:t>
      </w:r>
    </w:p>
    <w:p>
      <w:pPr>
        <w:pStyle w:val="TextBody"/>
        <w:ind w:firstLine="708"/>
        <w:jc w:val="both"/>
        <w:rPr/>
      </w:pPr>
      <w:r>
        <w:rPr/>
        <w:t>MOVWF</w:t>
        <w:tab/>
        <w:t>CONTADOR_D2</w:t>
        <w:tab/>
        <w:tab/>
        <w:t>; o display2 volta para o valor 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sviar_D:</w:t>
      </w:r>
    </w:p>
    <w:p>
      <w:pPr>
        <w:pStyle w:val="TextBody"/>
        <w:ind w:firstLine="708"/>
        <w:jc w:val="both"/>
        <w:rPr/>
      </w:pPr>
      <w:r>
        <w:rPr/>
        <w:t>CALL</w:t>
        <w:tab/>
        <w:tab/>
        <w:t>Mostrar_Valor</w:t>
        <w:tab/>
        <w:tab/>
        <w:tab/>
        <w:t xml:space="preserve">; exibe o valor atual dos contadores de </w:t>
      </w:r>
    </w:p>
    <w:p>
      <w:pPr>
        <w:pStyle w:val="TextBody"/>
        <w:ind w:left="4248" w:firstLine="708"/>
        <w:jc w:val="both"/>
        <w:rPr/>
      </w:pPr>
      <w:r>
        <w:rPr/>
        <w:t>; cada display</w:t>
      </w:r>
    </w:p>
    <w:p>
      <w:pPr>
        <w:pStyle w:val="TextBody"/>
        <w:ind w:firstLine="708"/>
        <w:jc w:val="both"/>
        <w:rPr/>
      </w:pPr>
      <w:r>
        <w:rPr/>
        <w:t>GOTO</w:t>
        <w:tab/>
        <w:tab/>
        <w:t>Loop</w:t>
        <w:tab/>
        <w:tab/>
        <w:tab/>
        <w:tab/>
        <w:t>; volta para o loop principal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ind w:left="708" w:hanging="0"/>
        <w:jc w:val="both"/>
        <w:rPr/>
      </w:pPr>
      <w:r>
        <w:rPr/>
        <w:t>END</w:t>
        <w:tab/>
        <w:tab/>
        <w:tab/>
        <w:tab/>
        <w:tab/>
        <w:tab/>
        <w:t>; fim do programa</w:t>
      </w:r>
    </w:p>
    <w:sectPr>
      <w:footerReference w:type="default" r:id="rId1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icardo Pannain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31:00Z</dcterms:created>
  <dc:creator>Antonio Carlos Xavier Matos</dc:creator>
  <dc:description/>
  <dc:language>en-US</dc:language>
  <cp:lastModifiedBy>.</cp:lastModifiedBy>
  <cp:lastPrinted>2003-07-30T08:06:00Z</cp:lastPrinted>
  <dcterms:modified xsi:type="dcterms:W3CDTF">2003-08-06T20:31:00Z</dcterms:modified>
  <cp:revision>2</cp:revision>
  <dc:subject/>
  <dc:title>Programas Exemplo</dc:title>
</cp:coreProperties>
</file>