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Escala de Fadiga de Krupp et al, Arch Neurol, vol 46, 198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cientes são instruídos para escolher um número de 1 a 7  que indique o seu grau de concordância com cada afirmativa, onde 1 indica: discorda totalmente e 7 indica: concorda total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inha motivação é baixa quando estou fatiga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xercícios me causam fadig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u fico fatigado facilm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interfer com o meu funcionamento físic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me causa problemas frequentem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inha fadiga não me deixa ter um funcionamento físico manti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interfere na realização de certas obrigações ou deveres e responsabilidad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está entre meus 3 sintomas mais incapacitantes ou important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interfere com meu trabalho, minha vida social e famili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cala de Chalder et al J Psychosom Res 37 199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cê notou que tem se sentido cansado recentemente?</w:t>
      </w:r>
    </w:p>
    <w:p>
      <w:pPr>
        <w:pStyle w:val="Normal"/>
        <w:rPr>
          <w:lang w:val="pt-BR"/>
        </w:rPr>
      </w:pPr>
      <w:r>
        <w:rPr>
          <w:lang w:val="pt-BR"/>
        </w:rPr>
        <w:t>Você tem se sentindo com falta de energ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 a resposta for positiva, as 4 questões seguintes deverão ser respondi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ntos dias você se sentiu cansado ou com falta de energia durante a semana passada? (Marque 1 se foram 4 dias ou mais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se sentiu cansado ou com falta de energia por mais do que 3 horas em algum dia da semana passada? (Marque 1 se foram mais do que 3 horas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se sentiu tão cansado que que teve se esforçar muito para conseguir fazer as coisas na semana passada? (Marque 1 se a resposta for sim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se sentiu cansado ou com falta de energia fazendo coisas que você gosta na semana passada? ( Marque 1 se a resposta for sim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al score de 0 a 4, scores de 2 ou mais são compatíveis com fadi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5:00Z</dcterms:created>
  <dc:creator>Ian Colrain</dc:creator>
  <dc:description/>
  <cp:keywords/>
  <dc:language>en-US</dc:language>
  <cp:lastModifiedBy>Dalva Poyares</cp:lastModifiedBy>
  <dcterms:modified xsi:type="dcterms:W3CDTF">2008-10-24T13:55:00Z</dcterms:modified>
  <cp:revision>2</cp:revision>
  <dc:subject/>
  <dc:title>Escala de Fadiga de Krupp et al, Arch Neurol, vol 46, 1989</dc:title>
</cp:coreProperties>
</file>