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Questionário Clínico de Berlin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1" w:color="000000"/>
        </w:pBdr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0</wp:posOffset>
                </wp:positionV>
                <wp:extent cx="3209290" cy="5952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TEGORI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ê ronc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N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Não se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u ronco é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ouco mais alto que sua respiraçã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Tão mais alto que sua respiração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ais alto do que falando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uito alto que pode ser ouvido nos quartos próximo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m que freqüência você ronc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raticamente todos os di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3-4 vezes por se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1-2 vezes por seman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lang w:val="pt-BR"/>
                              </w:rPr>
                              <w:t>Nunca ou praticamente nun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 seu ronco incomoda alguém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(  ) 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(  ) N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lguém notou que você para de respirar enquanto dorm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raticamente todos os di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3-4 vezes por se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1-2 vezes por se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Nunca ou praticamente nun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68.7pt;mso-wrap-distance-left:9.05pt;mso-wrap-distance-right:9.05pt;mso-wrap-distance-top:0pt;mso-wrap-distance-bottom:0pt;margin-top:2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TEGORI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ê ronca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Si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Nã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Não se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u ronco é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Pouco mais alto que sua respiraçã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Tão mais alto que sua respiração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Mais alto do que falando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Muito alto que pode ser ouvido nos quartos próximo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Com que freqüência você ronca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Praticamente todos os dia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3-4 vezes por sema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1-2 vezes por semana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</w:t>
                      </w:r>
                      <w:r>
                        <w:rPr>
                          <w:lang w:val="pt-BR"/>
                        </w:rPr>
                        <w:t>Nunca ou praticamente nun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O seu ronco incomoda alguém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(  ) Si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(  ) N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lguém notou que você para de respirar enquanto dorme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Praticamente todos os dia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3-4 vezes por sema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1-2 vezes por sema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Nunca ou praticamente nunc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92100</wp:posOffset>
                </wp:positionV>
                <wp:extent cx="2752090" cy="435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CATEGORIA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antas vezes você se sente cansado ou com fadiga depois de acorda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 xml:space="preserve">Praticamente todos os dia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3-4 vezes por se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1-2 vezes por seman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Nunca ou praticamente nu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ando vc está acordado você se sente cansado, fadigado ou não sente bem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Praticamente todos os di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3-4 vezes por se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1-2 vezes por seman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Nunca ou praticamente nu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lguma vez você cochilou ou caiu no sono enquanto dirigia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(  ) 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(  ) N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2.7pt;mso-wrap-distance-left:9.05pt;mso-wrap-distance-right:9.05pt;mso-wrap-distance-top:0pt;mso-wrap-distance-bottom:0pt;margin-top:2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CATEGORIA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Quantas vezes você se sente cansado ou com fadiga depois de acordar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 xml:space="preserve">Praticamente todos os dias 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3-4 vezes por sema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1-2 vezes por semana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>Nunca ou praticamente nu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Quando vc está acordado você se sente cansado, fadigado ou não sente bem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Praticamente todos os dia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3-4 vezes por seman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1-2 vezes por semana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>Nunca ou praticamente nu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lguma vez você cochilou ou caiu no sono enquanto dirigia?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(  ) Si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(  ) N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647565</wp:posOffset>
                </wp:positionV>
                <wp:extent cx="2752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CATEGORIA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Você tem pressão alt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/>
                              <w:t>(  ) 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N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) Não se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IMC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65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CATEGORIA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Você tem pressão alta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/>
                        <w:t>(  ) Si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Nã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) Não se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IMC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5495</wp:posOffset>
                </wp:positionH>
                <wp:positionV relativeFrom="paragraph">
                  <wp:posOffset>6133465</wp:posOffset>
                </wp:positionV>
                <wp:extent cx="6066790" cy="167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Pontuação das pergunta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alquer resposta circulada é considerada positi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ontuação das categoria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tegoria 1 é positiva com 2 ou mais respostas positivas para as questões 1-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tegoria 2 é positiva com 2 ou mais respostas positivas para as questões 6-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tegoria 3 é positiva se a resposta para a questão 9 é positiva ou o IMC &gt; 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Resultado fina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 ou mais categorias positivas indica alto risco para A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2.25pt;mso-wrap-distance-left:9.05pt;mso-wrap-distance-right:9.05pt;mso-wrap-distance-top:0pt;mso-wrap-distance-bottom:0pt;margin-top:482.95pt;mso-position-vertical-relative:text;margin-left:-26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</w:t>
                      </w:r>
                      <w:r>
                        <w:rPr>
                          <w:b/>
                          <w:lang w:val="pt-BR"/>
                        </w:rPr>
                        <w:t>Pontuação das pergunta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Qualquer resposta circulada é considerada positi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ontuação das categoria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tegoria 1 é positiva com 2 ou mais respostas positivas para as questões 1-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tegoria 2 é positiva com 2 ou mais respostas positivas para as questões 6-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tegoria 3 é positiva se a resposta para a questão 9 é positiva ou o IMC &gt; 3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Resultado final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 ou mais categorias positivas indica alto risco para A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pt-BR"/>
        </w:rPr>
        <w:t>REFERENCI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Netzer NC, Stoohs RA, Netzer CM, Clark K, Strohl KP.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sing the Berlin Questionnaire to identify patients at risk for the sleep apne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syndrome. Ann Intern Med. 1999 Oct 5;131(7):485-91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31:00Z</dcterms:created>
  <dc:creator>Charles Machado</dc:creator>
  <dc:description/>
  <dc:language>en-US</dc:language>
  <cp:lastModifiedBy>Ian Colrain</cp:lastModifiedBy>
  <dcterms:modified xsi:type="dcterms:W3CDTF">2005-10-23T00:40:00Z</dcterms:modified>
  <cp:revision>3</cp:revision>
  <dc:subject/>
  <dc:title>Questionário Clínico de Berlin     </dc:title>
</cp:coreProperties>
</file>