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bulatório de insônia primária</w:t>
      </w:r>
    </w:p>
    <w:p>
      <w:pPr>
        <w:pStyle w:val="Heading1"/>
        <w:rPr/>
      </w:pPr>
      <w:r>
        <w:rPr/>
        <w:t xml:space="preserve">Projeto : insônia primária </w:t>
      </w:r>
    </w:p>
    <w:p>
      <w:pPr>
        <w:pStyle w:val="Heading3"/>
        <w:rPr>
          <w:b/>
          <w:b/>
          <w:bCs/>
          <w:lang w:val="pt-PT"/>
        </w:rPr>
      </w:pPr>
      <w:r>
        <w:rPr>
          <w:b/>
          <w:bCs/>
          <w:lang w:val="pt-PT"/>
        </w:rPr>
        <w:t>Prontuário de atendimen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</w:r>
    </w:p>
    <w:p>
      <w:pPr>
        <w:pStyle w:val="Heading2"/>
        <w:rPr/>
      </w:pPr>
      <w:r>
        <w:rPr/>
        <w:t xml:space="preserve">Nome                                                                                                Data       /    /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dade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exo   ( )  M   ( )  F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QP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HPM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Possível fator desencadeante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ossível fator perpetuante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rmanência dos fatores perpetuantes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Hábitos de sono (prévios)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O So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Critérios DSM - VI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highlight w:val="yellow"/>
          <w:lang w:val="pt-BR"/>
        </w:rPr>
      </w:pPr>
      <w:r>
        <w:rPr>
          <w:b/>
          <w:bCs/>
          <w:sz w:val="28"/>
          <w:highlight w:val="yellow"/>
          <w:lang w:val="pt-BR"/>
        </w:rPr>
        <w:t>1- Você apresenta dificuldade para iniciar o sono?</w:t>
      </w:r>
    </w:p>
    <w:p>
      <w:pPr>
        <w:pStyle w:val="Normal"/>
        <w:rPr/>
      </w:pPr>
      <w:r>
        <w:rPr>
          <w:b/>
          <w:bCs/>
          <w:sz w:val="28"/>
          <w:highlight w:val="yellow"/>
          <w:lang w:val="pt-BR"/>
        </w:rPr>
        <w:br/>
        <w:t>Não (   )        Sim (   )</w:t>
        <w:br/>
        <w:br/>
        <w:br/>
        <w:t>2- Você apresenta dificuldade para manter o sono?</w:t>
        <w:br/>
        <w:t xml:space="preserve">Não (   )       Sim (   )                    </w:t>
      </w:r>
      <w:r>
        <w:rPr>
          <w:b/>
          <w:bCs/>
          <w:i/>
          <w:sz w:val="28"/>
          <w:highlight w:val="yellow"/>
          <w:lang w:val="pt-BR"/>
        </w:rPr>
        <w:t>= Queixa de insônia apenas, parar aqui</w:t>
      </w:r>
      <w:r>
        <w:rPr>
          <w:b/>
          <w:bCs/>
          <w:i/>
          <w:sz w:val="28"/>
          <w:lang w:val="pt-BR"/>
        </w:rPr>
        <w:t xml:space="preserve"> </w:t>
      </w:r>
      <w:r>
        <w:rPr>
          <w:b/>
          <w:bCs/>
          <w:i/>
          <w:sz w:val="28"/>
          <w:highlight w:val="yellow"/>
          <w:lang w:val="pt-BR"/>
        </w:rPr>
        <w:t>responder não nas 2</w:t>
      </w:r>
      <w:r>
        <w:rPr>
          <w:b/>
          <w:bCs/>
          <w:i/>
          <w:sz w:val="28"/>
          <w:lang w:val="pt-BR"/>
        </w:rPr>
        <w:br/>
        <w:br/>
      </w:r>
      <w:r>
        <w:rPr>
          <w:b/>
          <w:bCs/>
          <w:sz w:val="28"/>
          <w:lang w:val="pt-BR"/>
        </w:rPr>
        <w:br/>
        <w:t>3- Seu sono é reparador? (restaurador?)</w:t>
        <w:br/>
        <w:t>Não (   )       Sim (   )</w:t>
        <w:br/>
        <w:br/>
        <w:br/>
        <w:t>4</w:t>
      </w:r>
      <w:r>
        <w:rPr>
          <w:b/>
          <w:bCs/>
          <w:sz w:val="28"/>
          <w:highlight w:val="yellow"/>
          <w:lang w:val="pt-BR"/>
        </w:rPr>
        <w:t>- Se você respondeu sim para qualquer uma das perguntas anteriores, algum desses sintomas ocorre há pelo menos um mês (30 dias)?</w:t>
        <w:br/>
        <w:t>Não (   )       Sim (   )</w:t>
      </w:r>
      <w:r>
        <w:rPr>
          <w:b/>
          <w:bCs/>
          <w:sz w:val="28"/>
          <w:lang w:val="pt-BR"/>
        </w:rPr>
        <w:t xml:space="preserve">    </w:t>
      </w:r>
      <w:r>
        <w:rPr>
          <w:b/>
          <w:bCs/>
          <w:i/>
          <w:sz w:val="28"/>
          <w:highlight w:val="yellow"/>
          <w:lang w:val="pt-BR"/>
        </w:rPr>
        <w:t>= parar se nao</w:t>
      </w:r>
      <w:r>
        <w:rPr>
          <w:b/>
          <w:bCs/>
          <w:sz w:val="28"/>
          <w:lang w:val="pt-BR"/>
        </w:rPr>
        <w:br/>
        <w:br/>
        <w:br/>
        <w:t>5- Se você respondeu sim para qualquer uma das perguntas anteriores, essa</w:t>
        <w:br/>
        <w:t>característica de seu sono (associado ou não a fadiga, cansaço excessivo) causa</w:t>
        <w:br/>
        <w:t>algum problema significativo na sua vida, ou seja, isso chega a atrapalhar a sua vida social, familiar ou o seu trabalh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br/>
        <w:t>Não (   )       Sim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Saiu do DSM-IV com insônia cronic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Perguntas gerais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ificuldade para  iniciar o sono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                              </w:t>
      </w:r>
      <w:r>
        <w:rPr>
          <w:b/>
          <w:bCs/>
          <w:sz w:val="28"/>
          <w:lang w:val="pt-BR"/>
        </w:rPr>
        <w:t>manter o sono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                              </w:t>
      </w:r>
      <w:r>
        <w:rPr>
          <w:b/>
          <w:bCs/>
          <w:sz w:val="28"/>
          <w:lang w:val="pt-BR"/>
        </w:rPr>
        <w:t>despertar precoce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ab/>
        <w:tab/>
        <w:t>[acordar antes da hora]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ab/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 que horas você vai para a cama?    _______  Hor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 ) deita com son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 ) deita sem son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Quanto tempo você demora para conseguir dormir?        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  <w:r>
        <w:rPr>
          <w:b/>
          <w:bCs/>
          <w:sz w:val="28"/>
          <w:lang w:val="pt-BR"/>
        </w:rPr>
        <w:t xml:space="preserve">__________________________________________________________________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O que você faz para induzir o sono (hábitos) 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Quanto tempo você acha que dorme durante a noite?            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__________________________________________________________________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as vezes você acorda durante a noite?                 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Você tem atividade mental intensa durante a noite (pensa muito e isso atrapalha dormir) 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A que horas você acorda pela manhã?     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lang w:val="pt-BR"/>
        </w:rPr>
        <w:t>Você tem dificuldade para acordar pela manhã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 sente mais sonolento durante o dia do que o normal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 sente mais cansado ou fatigado durante o dia do o normal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tem algum desses problemas de son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Fala dormindo                   (    )                    Cefaléia             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nda dormindo                 (    )                     Dor de estômago    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Movimenta muito</w:t>
      </w:r>
    </w:p>
    <w:p>
      <w:pPr>
        <w:pStyle w:val="Normal"/>
        <w:ind w:left="708" w:hanging="0"/>
        <w:rPr/>
      </w:pPr>
      <w:r>
        <w:rPr>
          <w:b/>
          <w:bCs/>
          <w:sz w:val="28"/>
          <w:lang w:val="pt-BR"/>
        </w:rPr>
        <w:t xml:space="preserve">          </w:t>
      </w:r>
      <w:r>
        <w:rPr>
          <w:b/>
          <w:bCs/>
          <w:sz w:val="28"/>
          <w:lang w:val="pt-BR"/>
        </w:rPr>
        <w:t>as pernas        (    )                    Convulsões              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Bruxismo, </w:t>
      </w:r>
    </w:p>
    <w:p>
      <w:pPr>
        <w:pStyle w:val="Normal"/>
        <w:rPr/>
      </w:pPr>
      <w:r>
        <w:rPr>
          <w:b/>
          <w:bCs/>
          <w:sz w:val="28"/>
          <w:lang w:val="pt-BR"/>
        </w:rPr>
        <w:t>ranger os dentes                (    )                    Crises de pânico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Urina na cama                   (    )                    Terror noturno  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lucinações     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aralisia do corpo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ores no corpo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ãibras            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ispnéia                              (    )</w:t>
      </w:r>
    </w:p>
    <w:p>
      <w:pPr>
        <w:pStyle w:val="Heading1"/>
        <w:rPr/>
      </w:pPr>
      <w:r>
        <w:rPr>
          <w:sz w:val="28"/>
        </w:rPr>
        <w:t xml:space="preserve">Sono agitado               </w:t>
      </w:r>
      <w:r>
        <w:rPr>
          <w:b w:val="false"/>
          <w:bCs w:val="false"/>
          <w:sz w:val="28"/>
        </w:rPr>
        <w:t xml:space="preserve">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ICI 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Défice de memória                                           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Défice de atenção e concentração                   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Seu sono é reparador                                             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nte muito cansaço durante o dia              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nte muito sono em algum período do dia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as vezes no ultimo ano você procurou atendimentos médicos para quaisquer tipos de problemas?                                   ___________ vezes</w:t>
      </w:r>
    </w:p>
    <w:p>
      <w:pPr>
        <w:pStyle w:val="Normal"/>
        <w:rPr/>
      </w:pPr>
      <w:r>
        <w:rPr>
          <w:b/>
          <w:bCs/>
          <w:sz w:val="28"/>
          <w:lang w:val="pt-BR"/>
        </w:rPr>
        <w:t>Você já sofreu algum acidente doméstico, automobilístico ou de trabalho? Por favor informe   Sim (  )  Não (   ). Se você respondeu sim, por favor relate-o brevemente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IC II 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Ganho de peso nos últimos seis meses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) na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Perda de peso nos últimos seis meses: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</w:t>
      </w:r>
      <w:r>
        <w:rPr>
          <w:b/>
          <w:bCs/>
          <w:sz w:val="28"/>
          <w:lang w:val="pt-BR"/>
        </w:rPr>
        <w:t>(  ) sim   (  ) na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S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Hábitos gerais de vida durante o di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HMP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H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(  ) DM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Cardiopati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Hipotireoidism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) queixas nasai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Outro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Medicações em uso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Antecedentes Familiare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2"/>
        <w:rPr/>
      </w:pPr>
      <w:r>
        <w:rPr/>
        <w:t>História de distúrbio de sono na famíl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Antecedentes pessoais</w:t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>Tabagismo</w:t>
      </w:r>
      <w:r>
        <w:rPr/>
        <w:t xml:space="preserve">                                  </w:t>
      </w:r>
      <w:r>
        <w:rPr>
          <w:b/>
          <w:bCs/>
          <w:sz w:val="28"/>
          <w:lang w:val="pt-BR"/>
        </w:rPr>
        <w:t>Sim (  )  Não (   )</w:t>
      </w:r>
    </w:p>
    <w:p>
      <w:pPr>
        <w:pStyle w:val="Heading2"/>
        <w:rPr/>
      </w:pPr>
      <w:r>
        <w:rPr/>
        <w:t>Fuma à noite ?________      anos/maço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Etilismo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Há quanto tempo?  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  <w:r>
        <w:rPr>
          <w:b/>
          <w:bCs/>
          <w:sz w:val="28"/>
          <w:lang w:val="pt-BR"/>
        </w:rPr>
        <w:t>Quantidade _____ copos por di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Usa drogas ? 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 xml:space="preserve">Hábitos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Ingere café ou chá durante o dia?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idade  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Outros estimulantes (substâncias ou medicamentos para ficar acordado)? 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2"/>
        <w:rPr/>
      </w:pPr>
      <w:r>
        <w:rPr/>
        <w:t>Quantidade 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Atividade Físic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as vezes por semana ? 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ríodo?  (  ) M   (  ) T  (  ) N  (  ) após às 20 hor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Comorbidade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Ansiedade___________opção usar o questionário Beck para ansiedade ou IDATE estad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pressão___________opção usar o questionário Beck para depressão ou inventário DSM-IV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intomas sugestivos:</w:t>
      </w:r>
    </w:p>
    <w:p>
      <w:pPr>
        <w:pStyle w:val="Normal"/>
        <w:rPr/>
      </w:pPr>
      <w:r>
        <w:rPr>
          <w:b/>
          <w:bCs/>
          <w:sz w:val="28"/>
          <w:lang w:val="pt-BR"/>
        </w:rPr>
        <w:t>Irritação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</w:t>
      </w:r>
      <w:r>
        <w:rPr>
          <w:b/>
          <w:bCs/>
          <w:sz w:val="28"/>
          <w:lang w:val="pt-BR"/>
        </w:rPr>
        <w:t>Choro  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Angustia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Tristeza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Isolamento social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Desânimo 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nedonia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Falta de vontade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2"/>
        <w:rPr/>
      </w:pPr>
      <w:r>
        <w:rPr/>
        <w:t>Outros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nventário Beck (   )           Escala de Epworth (   )        Escala de Pittsburg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Hipóteses diagnóst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nsônia                                (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SAOS              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Ronco                 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Movimento de pernas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rnas inquietas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arassonias        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Fibromialgia      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Narcolepsia                         (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Outras                                 (  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xame Físic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so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ltur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ircunferência cervical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ircunferência abdominal:</w:t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Exame das VAS</w:t>
      </w:r>
    </w:p>
    <w:p>
      <w:pPr>
        <w:pStyle w:val="Normal"/>
        <w:rPr>
          <w:b/>
          <w:b/>
          <w:bCs/>
          <w:sz w:val="28"/>
          <w:szCs w:val="36"/>
          <w:lang w:val="pt-BR"/>
        </w:rPr>
      </w:pPr>
      <w:r>
        <w:rPr>
          <w:b/>
          <w:bCs/>
          <w:sz w:val="28"/>
          <w:szCs w:val="36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nspeção nasal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Tonsilas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Índice de Mallanpatti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4:00Z</dcterms:created>
  <dc:creator>Vinicius Magalhaes Suguri</dc:creator>
  <dc:description/>
  <cp:keywords/>
  <dc:language>en-US</dc:language>
  <cp:lastModifiedBy>Dalva Poyares</cp:lastModifiedBy>
  <dcterms:modified xsi:type="dcterms:W3CDTF">2008-10-24T16:59:00Z</dcterms:modified>
  <cp:revision>12</cp:revision>
  <dc:subject/>
  <dc:title>Prontuário de atendimento</dc:title>
</cp:coreProperties>
</file>