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nda ao questionário abaixo, some os números de cada alternativa assinalada e descubra se você sofre de distúrbios do sono:</w:t>
      </w:r>
    </w:p>
    <w:p>
      <w:pPr>
        <w:pStyle w:val="Normal"/>
        <w:rPr/>
      </w:pPr>
      <w:r>
        <w:rPr/>
        <w:t>1) Há quanto tempo você vem sofrendo de insô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Menos de uma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Um ou doi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Mais de sei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Mais de dois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Minha vida t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ocê tem problemas para pegar no so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Ocasion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Todas as noites e todas às vezes que eu acordo durante a n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ocê acorda muito ce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ocê tem problemas para permanecer acordado(a) durante o 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às vezes fica sonolent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Adormece de repente, sem c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Quantas vezes por semana você tem problemas para pegar no sono ou permanecer dormi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Menos de uma vez por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Duas ou três vezes por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Quatro ou cinco vezes por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Todas as no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m uma noite típica de sono, quantas vezes você acor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enh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D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Mais de d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 que te faz acordar durante a no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Vontade de ir ao banh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Barulho ou luz do ambiente ou de cri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Ra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Preocup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Quando você acorda à noite, por quanto tempo costuma ficar acordado(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Menos de dez min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Meia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Aproximadamente uma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Mais de uma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Quantas horas você costuma dormir em uma noite típ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Dez ou 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Oito a nove horas e m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Seis a sete horas e m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Quatro a cinco horas e m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Menos de quatro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Aconteceu algum evento estressante em sua vida relacionado ao início da sua dificuldade para dorm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omo é a sua insô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Ocorre de vez em qu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az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Persis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Que impactos a insônia trouxe para a sua vida? Por alguns instantes seu humor muda, você tem problemas para ficar acordado(a) durante o dia? Sua performance está modific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A performance não está modifi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Problemas para ficar acordado durante o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Mudanças de hu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Quanto você acha que seu problema para dormir interfere nas suas funções diárias, no seu humor, memória, concentração, habilidade nas funções do trabal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M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Interferi de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Você tem se sentido cansado(a), exausto(a), sonolento(a) durante o 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Quando você não dorme direito isso afeta a sua aparê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Quanto líquido você ingere durante a no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ada pelo menos duas horas antes de dor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Aproximadamente uma xícara uma hora antes de dor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Uma xícara antes de dor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Mais de uma xícara antes de dor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Bebe quando acorda durante a n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Você costuma beber alguma bebida alcoólica para ajudar a dorm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De vez em qu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Sem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Quanto de bebida alcoólica você be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Menos de uma vez por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Uma ou duas vezes por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Uma ou duas vezes por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Mais de duas vezes por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Você toma algum remédio que contém: cafeína, efedrina ou anfetam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Você toma remédios para dormir? Tomou no mês pass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Alguma vez você tomou remédios para dorm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Você costuma ler na c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Quantas vezes por semana você se exerc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De três a seis duas por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Uma ou duas vezes por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Menos de uma vez por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Diversas vezes por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Seu quarto é um lugar adequado para dormir (quieto, cama confortável, temperatura boa, seguro, pouca claridad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Você dorme melhor ou pior quando está fora de c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Pior ou não sente a difer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Mel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Quanto tempo você demora a pegar no so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Menos do que dez min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Dez ou vinte min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Mais que meia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Mais que uma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Você está preocupado(a) com coisas que antes não te preocupav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Você tem bebido mais, ficado mais nervoso(a) ou mais irritado(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Você tem acordado dos sonhos se sentindo desorientado(a), incomodado(a), amedrontado(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Você costuma ter pesadelos? Se costuma, com que frequê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Uma ou duas vezes por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Uma vez por mê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Uma vez por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Mais do que uma vez por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Para as mulheres: você está passando ou já passou da menopa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Você range os dentes durante a no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Você já pegou no sono em horas ou locais inadequa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Você tem se sentido restabelecido(a) depois de uma noite de sono nor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Você tem sentido algum problema físico (dores musculares, dormência, náusea, tensão muscular, queimação no peito et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Você tem problemas com tontura ou cegueira notur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Alguém falou que você grita à noite, mesmo parecendo estar adormecido(a)? Fazia isso quando era crianç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Você sente que tem conseguido lidar efetivamente com as mudanças importantes que têm ocorrido em sua v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Você sente que pode lidar com tudo que tem para faz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Você se sente incapaz de controlar as coisas importantes que acontecem em sua vida, e se irrita com coisas fora do seu contr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Você sofreu recentemente alguma perda (morte, divórcio etc), está sob estresse ou está com problemas para relacionar-se com as pesso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Antes de dormir, você se envolve com alguma atividade estimulante, como discussões, ato sexual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A insônia está arruinando sua habilidade para gozar a vida e fazer aquilo que go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 Você está preocupado(a) com o seu sono, ou está com medo de perder o controle sobre sua capacidade de pegar no so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em um po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Um po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M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 Se você passa uma noite sem dormir, isso atrapalha o seu sono pelo resto da sem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 Quando você tem dificuldade para dormir, você continua na cama para tentar adorme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 Você geralmente trabalha mais do que dez horas por dia ou mais do que seis dias por sem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) Você tira menos de duas semanas de férias por 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u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48 a 62 pontos - É provável que você não tenha um problema sério de insônia. Observe algumas de suas respostas e veja se o seu problema não está relacionado a, por exemplo, um ambiente de sono inadequado ou a atividades muito estimulantes feitas antes de dormir. Porém, se mesmo mudando os seus hábitos você ainda tiver problemas para dormir, é aconselhável procurar ajuda méd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09:00Z</dcterms:created>
  <dc:creator>Ian Colrain</dc:creator>
  <dc:description/>
  <dc:language>en-US</dc:language>
  <cp:lastModifiedBy>Ian Colrain</cp:lastModifiedBy>
  <dcterms:modified xsi:type="dcterms:W3CDTF">2006-07-12T00:09:00Z</dcterms:modified>
  <cp:revision>1</cp:revision>
  <dc:subject/>
  <dc:title>Responda ao questionário abaixo, some os números de cada alternativa assinalada e descubra se você sofre de distúrbios do sono:</dc:title>
</cp:coreProperties>
</file>