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</w:rPr>
        <w:t>Erros Mais Comuns</w:t>
        <w:br/>
        <w:t>Quinta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2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untar pré-processamento com a parte que computa a quantidade de elementos. O correto seria a construção de dois algoritmos, caso contrário, a verificação não poderia ser feita em tempo constante, já que todo o pré-processamento deveria ser refeito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 erro mais comum neste exercício foi devido aos índices dos vetores, levando muitas vezes a acessos inválidos (posições não inicializadas)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 caso especial a = 0 foi ignorado ou implementado de forma errada por boa parte dos alunos.</w:t>
      </w:r>
    </w:p>
    <w:p>
      <w:pPr>
        <w:pStyle w:val="Firstpara"/>
        <w:jc w:val="both"/>
        <w:rPr/>
      </w:pPr>
      <w:r>
        <w:rPr/>
        <w:t>.</w:t>
      </w:r>
    </w:p>
    <w:p>
      <w:pPr>
        <w:pStyle w:val="Firstpara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ercício 3</w:t>
      </w:r>
    </w:p>
    <w:p>
      <w:pPr>
        <w:pStyle w:val="Firstpar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lgumas pessoas tentaram usar Bucket Sort para resolver este problema. Este algoritmo não pode ser aplicado neste caso, já que não temos a garantia que os números estão uniformemente distribuídos no intervalo.</w:t>
      </w:r>
    </w:p>
    <w:p>
      <w:pPr>
        <w:pStyle w:val="Firstpar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 solução correta envolvia o Radix Sort, porém como sua complexidade é O(dn +dk), é necessário explicar por que neste caso ele tem comportamento O(n), ou seja, quais são os valores de “k” e “d” que permitem afirmar que o algoritmo resolve o problema no tempo indicado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4</w:t>
      </w:r>
    </w:p>
    <w:p>
      <w:pPr>
        <w:pStyle w:val="Firstpara"/>
        <w:jc w:val="both"/>
        <w:rPr/>
      </w:pPr>
      <w:r>
        <w:rPr/>
        <w:t>Todos que fizeram esta questão receberam nota máxima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5</w:t>
      </w:r>
    </w:p>
    <w:p>
      <w:pPr>
        <w:pStyle w:val="Firstpara"/>
        <w:jc w:val="both"/>
        <w:rPr/>
      </w:pPr>
      <w:r>
        <w:rPr/>
        <w:t>Este exercício exigia uma solução exata, usando o número de comparações especificadas. Não era possível usar nenhum algoritmo cujo tempo assintótico é O(n), mas com constantes desconhecidas.</w:t>
      </w:r>
    </w:p>
    <w:p>
      <w:pPr>
        <w:pStyle w:val="Firstpara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ercício 7</w:t>
      </w:r>
    </w:p>
    <w:p>
      <w:pPr>
        <w:pStyle w:val="Firstpar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uitas pessoas não entenderam o enunciado do problema. O conjunto da entrada não estava ordenado.</w:t>
      </w:r>
    </w:p>
    <w:p>
      <w:pPr>
        <w:pStyle w:val="Firstpar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Era fundamental uma explicação convincente sobre a complexidade do algoritmo proposto.</w:t>
      </w:r>
    </w:p>
    <w:p>
      <w:pPr>
        <w:pStyle w:val="Firstpara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ercício 8</w:t>
      </w:r>
    </w:p>
    <w:p>
      <w:pPr>
        <w:pStyle w:val="Firstpar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lgumas pessoas consideraram que o Select consumia tempo O(n</w:t>
      </w:r>
      <w:r>
        <w:rPr>
          <w:vertAlign w:val="superscript"/>
        </w:rPr>
        <w:t>2</w:t>
      </w:r>
      <w:r>
        <w:rPr/>
        <w:t xml:space="preserve">). Sabemos que de fato existe uma implementação que garante tempo </w:t>
      </w:r>
      <w:r>
        <w:rPr>
          <w:rFonts w:eastAsia="Symbol" w:cs="Symbol" w:ascii="Symbol" w:hAnsi="Symbol"/>
        </w:rPr>
        <w:t></w:t>
      </w:r>
      <w:r>
        <w:rPr/>
        <w:t>(n).</w:t>
      </w:r>
    </w:p>
    <w:p>
      <w:pPr>
        <w:pStyle w:val="Firstpar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lgumas pessoas confundiram a utilidade e a complexidade dos algoritmos Heapfy e Build-Heap.</w:t>
      </w:r>
    </w:p>
    <w:p>
      <w:pPr>
        <w:pStyle w:val="Firstpar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Todos algoritmos envolviam duas variáveis: “i” e “n”. Apenas no primeiro caso existia uma garantia que a variável n dominava o tempo do algoritmo, não sendo necessário neste caso usar a variável “i” na expressão que define a complexidade do algoritmo.</w:t>
      </w:r>
    </w:p>
    <w:p>
      <w:pPr>
        <w:pStyle w:val="Firstpara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9:00Z</dcterms:created>
  <dc:creator>Scylla</dc:creator>
  <dc:description/>
  <dc:language>en-US</dc:language>
  <cp:lastModifiedBy>Zanoni Dias</cp:lastModifiedBy>
  <cp:lastPrinted>2113-01-01T00:00:00Z</cp:lastPrinted>
  <dcterms:modified xsi:type="dcterms:W3CDTF">2005-09-10T15:14:00Z</dcterms:modified>
  <cp:revision>13</cp:revision>
  <dc:subject/>
  <dc:title>1 - Consider the searching problem:</dc:title>
</cp:coreProperties>
</file>