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637 – Complexidade de Algoritmos II</w:t>
      </w:r>
      <w:r>
        <w:rPr/>
        <w:br/>
        <w:t>Segundo Semestre de 2007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</w:rPr>
        <w:t>3ª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irstpara"/>
        <w:jc w:val="both"/>
        <w:rPr/>
      </w:pPr>
      <w:r>
        <w:rPr/>
        <w:t xml:space="preserve">1 – Sejam P1 e P2 dois problemas tais que P1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P2 e suponha que P1 tem cota inferior </w:t>
      </w:r>
      <w:r>
        <w:rPr>
          <w:rFonts w:eastAsia="Symbol" w:cs="Symbol" w:ascii="Symbol" w:hAnsi="Symbol"/>
        </w:rPr>
        <w:t></w:t>
      </w:r>
      <w:r>
        <w:rPr/>
        <w:t>(n log n), onde n é um parâmetro que mede o tamanho da entrada do problema P1. Quais das seguintes afirmações são verdadeiras? Justifique as suas respostas.</w:t>
      </w:r>
    </w:p>
    <w:p>
      <w:pPr>
        <w:pStyle w:val="Firstpara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</w:t>
      </w:r>
      <w:r>
        <w:rPr/>
        <w:t>(n log n) também é cota inferior para P2.</w:t>
      </w:r>
    </w:p>
    <w:p>
      <w:pPr>
        <w:pStyle w:val="Firstpara"/>
        <w:numPr>
          <w:ilvl w:val="0"/>
          <w:numId w:val="1"/>
        </w:numPr>
        <w:jc w:val="both"/>
        <w:rPr/>
      </w:pPr>
      <w:r>
        <w:rPr/>
        <w:t>Todo algoritmo que resolve P1 também pode ser usado para resolver P2.</w:t>
      </w:r>
    </w:p>
    <w:p>
      <w:pPr>
        <w:pStyle w:val="Firstpara"/>
        <w:numPr>
          <w:ilvl w:val="0"/>
          <w:numId w:val="1"/>
        </w:numPr>
        <w:jc w:val="both"/>
        <w:rPr/>
      </w:pPr>
      <w:r>
        <w:rPr/>
        <w:t>Todo algoritmo que resolve P2 também pode ser usado para resolver P1.</w:t>
      </w:r>
    </w:p>
    <w:p>
      <w:pPr>
        <w:pStyle w:val="Firstpara"/>
        <w:numPr>
          <w:ilvl w:val="0"/>
          <w:numId w:val="1"/>
        </w:numPr>
        <w:jc w:val="both"/>
        <w:rPr/>
      </w:pPr>
      <w:r>
        <w:rPr/>
        <w:t>O problema P2 pode ser resolvido no pior caso em tempo O(n log n).</w:t>
      </w:r>
    </w:p>
    <w:p>
      <w:pPr>
        <w:pStyle w:val="Firstpara"/>
        <w:jc w:val="both"/>
        <w:rPr/>
      </w:pPr>
      <w:r>
        <w:rPr/>
        <w:t xml:space="preserve">2 – Sejam P1 e P2 dois problemas tais que um deles tenha cota inferior </w:t>
      </w:r>
      <w:r>
        <w:rPr>
          <w:rFonts w:eastAsia="Symbol" w:cs="Symbol" w:ascii="Symbol" w:hAnsi="Symbol"/>
        </w:rPr>
        <w:t></w:t>
      </w:r>
      <w:r>
        <w:rPr/>
        <w:t>(n</w:t>
      </w:r>
      <w:r>
        <w:rPr>
          <w:vertAlign w:val="superscript"/>
        </w:rPr>
        <w:t>k</w:t>
      </w:r>
      <w:r>
        <w:rPr/>
        <w:t>), para algum k</w:t>
      </w:r>
      <w:r>
        <w:rPr>
          <w:rFonts w:eastAsia="Symbol" w:cs="Symbol" w:ascii="Symbol" w:hAnsi="Symbol"/>
        </w:rPr>
        <w:t></w:t>
      </w:r>
      <w:r>
        <w:rPr/>
        <w:t>1, num modelo computacional M e o outro é solúvel em tempo O(n log n) no mesmo modelo computacional M. Se P1 é redutível a P2 em tempo linear, decida qual é qual. O parâmetro n denota o tamanho da entrada dos dois problemas.</w:t>
      </w:r>
    </w:p>
    <w:p>
      <w:pPr>
        <w:pStyle w:val="Firstpara"/>
        <w:jc w:val="both"/>
        <w:rPr/>
      </w:pPr>
      <w:r>
        <w:rPr/>
        <w:t>3 – Seja S um conjunto de n pontos distintos do plano. Seja G = (V,E) o grafo não orientado completo com n vértices de modo que exista uma relação 1 : 1 entre os vértices de V e os pontos de S. Além disso, assuma que para cada aresta (u, v) em E, esteja associado um custo c(u,v) que é igual à distância euclidiana entre os pontos correspondentes a u e v em S.</w:t>
      </w:r>
    </w:p>
    <w:p>
      <w:pPr>
        <w:pStyle w:val="Firstpara"/>
        <w:jc w:val="both"/>
        <w:rPr/>
      </w:pPr>
      <w:r>
        <w:rPr/>
        <w:t xml:space="preserve">Mostre que a cota inferior do problema de encontrar a árvore geradora mínima de G tem cota inferior </w:t>
      </w:r>
      <w:r>
        <w:rPr>
          <w:rFonts w:eastAsia="Symbol" w:cs="Symbol" w:ascii="Symbol" w:hAnsi="Symbol"/>
        </w:rPr>
        <w:t></w:t>
      </w:r>
      <w:r>
        <w:rPr/>
        <w:t xml:space="preserve">(n log n)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 – Mostre que o problema de cobertura de vértices (CV) visto em aula permanece NP-completo mesmo se todos os vértices do grafo tiverem grau par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e desejar, você pode usar o seguinte teorem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“</w:t>
      </w:r>
      <w:r>
        <w:rPr>
          <w:rFonts w:cs="Times New Roman" w:ascii="Times New Roman" w:hAnsi="Times New Roman"/>
          <w:sz w:val="22"/>
          <w:szCs w:val="22"/>
          <w:lang w:eastAsia="ar-SA"/>
        </w:rPr>
        <w:t>O número de vértices de grau ímpar em um grafo não orientado qualquer é sempre par.”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– Considere o problema do empacotamento (BIN) descrito abaix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nstância: Um conjunto finito de n objetos com pesos w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, w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, ..., w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inteiros positivos. Dois valores inteiros positivos W e k. Questão: É possível colocar todos os objetos em k caixas cujo limite de peso de cada caixa é W?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Escreva em um pseudo-código, de alto nível, de um algoritmo não-determinístico polinomial que resolve BIN. Ou seja, mostre que este problema está em NP. Qual a complexidade do seu algoritmo?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 – Considere o seguinte problema: dado um grafo não orientado G = (V, E) e dois  parâmetros d e k inteiros não-negativos, determine se G contém um subgrafo induzido H com pelo menos k vértices tal que o grau de cada vértice em H seja </w:t>
      </w:r>
      <w:r>
        <w:rPr>
          <w:rFonts w:eastAsia="Symbol" w:cs="Symbol" w:ascii="Symbol" w:hAnsi="Symbol"/>
          <w:sz w:val="24"/>
          <w:szCs w:val="24"/>
          <w:lang w:eastAsia="ar-SA"/>
        </w:rPr>
        <w:t>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ve que este problema é NP-comple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 – Um Conjunto Independente (IS) de um grafo não-orientado G=(V,E) é um sub-conjunto de vértices U para o qual, dado um par qualquer de elementos u e v de U, a aresta (u,v) não está em E. Assim, dado um grafo não-orientado G e um inteiro k pertencente ao intervalo [1,n], onde n = |V|, deseja-se saber se G possui um conjunto independente com k vértice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ostre que IS está em NP-comple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– Assuma que o problema do caminho hamiltoniano (CaH) para grafos não orientados é NP-completo. Prove que o problema do ciclo hamiltoniano (CiH) para grafos não orientados é NP-comple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9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Considere os problemas P1 e P2 ambos pertencentes a NP-completo. Indique para cada uma das afirmações abaixo se ela é verdadeira, falsa ou se não se sab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a) Existe uma redução de P1 para P2 que leva tempo polinomi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b) Se existe um algoritmo deterministico polinomial para resolver P2 então P = NP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c) Se P3 é um problema NP-difícil então P3 se reduz a P2 em tempo polinomi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55:00Z</dcterms:created>
  <dc:creator>Scylla</dc:creator>
  <dc:description/>
  <dc:language>en-US</dc:language>
  <cp:lastModifiedBy>Zanoni Dias</cp:lastModifiedBy>
  <cp:lastPrinted>2113-01-01T00:00:00Z</cp:lastPrinted>
  <dcterms:modified xsi:type="dcterms:W3CDTF">2007-08-25T22:56:00Z</dcterms:modified>
  <cp:revision>5</cp:revision>
  <dc:subject/>
  <dc:title>1 - Consider the searching problem:</dc:title>
</cp:coreProperties>
</file>