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6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1 – If x is a nonroot node in a binomial tree within a binomial heap, how does degree[p[x]] compare to degree[x]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 – Suppose there is no way to represent the key -∞. Rewrite the BINOMIAL-HEAP-DELETE procedure to work correctly in this situation. It should still take O(lg n) tim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3 – Discuss the relationship between inserting into a binomial heap and incrementing a binary number and the relationship between uniting two binomial heaps and adding two binary number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4 – Professor Pinocchio claims that the height of an n-node Fibonacci heap is O(lg n). Show that the professor is mistaken by exhibiting, for any positive integer n, a sequence of Fibonacci-heap operations that creates a Fibonacci heap consisting of just one tree that is a linear chain of n node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5 – In a Fibonacci heap, suppose we generalize the cascading-cut rule to cut a node x from its parent as soon as it loses its kth child, for some integer constant k (the standard rule uses k = 2). For what values of k is D(n) = O(lg n)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6 – Show the data structure that results and the answers returned by the FIND-SET operations in the following program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Use the linked-list representation with the weighted-union heuristic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1.   for i = 1 to 16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2.     do MAKE-SET(xi)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3.   for i = 1 to 15 by 2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4.     do UNION(xi,xi+1)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5.   for i = 1 to 13 by 4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6.     do UNION(xi,xi+2)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7.   UNION(x1,x5)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8.   UNION(x11,x13)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09.   UNION (x1,x10)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10.     FIND-SET(x2)</w:t>
      </w:r>
    </w:p>
    <w:p>
      <w:pPr>
        <w:pStyle w:val="Textosemformatao"/>
        <w:jc w:val="both"/>
        <w:rPr/>
      </w:pPr>
      <w:r>
        <w:rPr>
          <w:sz w:val="24"/>
          <w:szCs w:val="24"/>
          <w:lang w:val="en-US" w:eastAsia="ar-SA"/>
        </w:rPr>
        <w:t>11.     FIND-SET(x9)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7 – Do the previous exercise using a disjoint-set forest with union by rank and path compression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8 – Give a sequence of m MAKE-SET, UNION, and FIND-SET operations, n of which are MAKE-SET operations, that takes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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(m lg n) time when we use union by rank only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9 – Show that any sequence of m MAKE-SET, FIND-SET, and UNION operations, where all the UNION operations appear before any of the FIND-SET operations, takes only O(m) time if both path compression and union by rank are used.  What happens in the same situation if only the path-compression heuristic is used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37:00Z</dcterms:created>
  <dc:creator>Scylla</dc:creator>
  <dc:description/>
  <dc:language>en-US</dc:language>
  <cp:lastModifiedBy>Zanoni Dias</cp:lastModifiedBy>
  <cp:lastPrinted>2113-01-01T00:00:00Z</cp:lastPrinted>
  <dcterms:modified xsi:type="dcterms:W3CDTF">2007-09-22T20:53:00Z</dcterms:modified>
  <cp:revision>6</cp:revision>
  <dc:subject/>
  <dc:title>1 - Consider the searching problem:</dc:title>
</cp:coreProperties>
</file>